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4                                                                                                          № 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Разместить до 20 ноября 2024 года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открытого конкурса по отбору управляющей организации для управления многоквартирным домом и провести открытый конкурс по отбору управляющей организации для управления многоквартирным домом,  расположенным по адресу: Новосибирская область, с.Сорочиха, ул. Школьная д.1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 В срок до 20 ноября 2024 года разместить информацию о проведении открытого конкурса по отбору управляющей организации для управления многоквартирным домом,  расположенным по адресу: Новосибирская область, Карасукский район, с.Сорочиха, ул. Школьная д.1 на официальном сайте администрации Троицкого сельсовета Карасук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С.И. Шимко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5:00Z</dcterms:created>
  <dc:creator>Хорошее</dc:creator>
  <dc:description/>
  <cp:keywords/>
  <dc:language>en-US</dc:language>
  <cp:lastModifiedBy>user</cp:lastModifiedBy>
  <cp:lastPrinted>2024-10-15T15:07:00Z</cp:lastPrinted>
  <dcterms:modified xsi:type="dcterms:W3CDTF">2024-10-15T08:28:00Z</dcterms:modified>
  <cp:revision>4</cp:revision>
  <dc:subject/>
  <dc:title>УТВЕРЖДАЮ</dc:title>
</cp:coreProperties>
</file>