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иц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18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ко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оицкого сельсовета Карасукского района Новосибирской области, 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зыле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 Троицкого сельсовета Карасукского района Новосибирской области, секретарь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Любов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Троицкого сельсовета Карасукского района Новосибирской област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ер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Троицкого сельсовета Карасукского района Новосибирской област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а Лари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МУ «КЦС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34"/>
      <w:szCs w:val="34"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12pt">
    <w:name w:val="Основной текст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360"/>
      <w:jc w:val="right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z w:val="34"/>
      <w:szCs w:val="3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i/>
      <w:i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8"/>
      <w:szCs w:val="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4:00Z</dcterms:created>
  <dc:creator>юзер</dc:creator>
  <dc:description/>
  <cp:keywords/>
  <dc:language>en-US</dc:language>
  <cp:lastModifiedBy>1</cp:lastModifiedBy>
  <cp:lastPrinted>2018-06-19T14:53:00Z</cp:lastPrinted>
  <dcterms:modified xsi:type="dcterms:W3CDTF">2022-05-30T07:45:00Z</dcterms:modified>
  <cp:revision>6</cp:revision>
  <dc:subject/>
  <dc:title> </dc:title>
</cp:coreProperties>
</file>