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0"/>
        <w:gridCol w:w="1748"/>
        <w:gridCol w:w="2760"/>
        <w:gridCol w:w="2640"/>
      </w:tblGrid>
      <w:tr>
        <w:trPr>
          <w:trHeight w:val="2268" w:hRule="atLeast"/>
        </w:trPr>
        <w:tc>
          <w:tcPr>
            <w:tcW w:w="10808" w:type="dxa"/>
            <w:gridSpan w:val="4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 СЕЛЬСОВЕТ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УКСКОГО  РАЙОН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ОСИБИРСКОЙ ОБЛАСТИ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rFonts w:eastAsia="Cambria"/>
                <w:lang w:val="ru-RU"/>
              </w:rPr>
              <w:t xml:space="preserve">                                                            </w:t>
            </w:r>
            <w:r>
              <w:rPr>
                <w:rFonts w:eastAsia="Cambria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СТАНОВЛ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 2022 г</w:t>
            </w:r>
          </w:p>
        </w:tc>
        <w:tc>
          <w:tcPr>
            <w:tcW w:w="174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/>
        <w:tc>
          <w:tcPr>
            <w:tcW w:w="54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контрактном управляющем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38 Федерального закона от 05.04.2013 №44-ФЗ </w:t>
      </w:r>
      <w:r>
        <w:rPr>
          <w:rFonts w:cs="Times New Roman" w:ascii="Times New Roman" w:hAnsi="Times New Roman"/>
          <w:sz w:val="24"/>
          <w:szCs w:val="24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Style w:val="Blk"/>
          <w:rFonts w:cs="Times New Roman" w:ascii="Times New Roman" w:hAnsi="Times New Roman"/>
          <w:sz w:val="24"/>
          <w:szCs w:val="24"/>
        </w:rPr>
        <w:t>Положение о контрактном управляющем в сфере закупок товаров, работ, услуг для обеспечения нужд Троицкого сельсовета Карасукского района Новосибирской обла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2. Признать утратившим силу следующие постанов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2.1. Постановление № 142-п от 26.12.2013г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нтрактном      управляюще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 № 78 от 16.08.2018г « О внесении изменений  в постановление № 142-п от 26.12.2013г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нтрактном      управляюще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естник Троицкого сельсовета» и разместить на официальном сайте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С.И.Шимко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 постановлением ознакомлен:    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26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 2022 года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о контрактном управляющем в сфере закупок товаров, работ, услуг для обеспечения нужд Троиц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Контрактный управляющий является должностным лицом, ответственным за осуществление закупок администрации </w:t>
      </w:r>
      <w:r>
        <w:rPr>
          <w:rStyle w:val="Blk"/>
          <w:rFonts w:cs="Times New Roman" w:ascii="Times New Roman" w:hAnsi="Times New Roman"/>
          <w:sz w:val="26"/>
          <w:szCs w:val="26"/>
        </w:rPr>
        <w:t>Троицкого сельсовета Карасу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, включая исполнение кажд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устанавливает порядок работы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онтрактный управляющий в своей деятельности руководствуется: Конституцией Российской Федерации; Гражданским кодексом Российской Федерации; Бюджетным кодексом Российской Федерации;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иными нормативными правовыми актами;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и результативность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назначения контрактного управляюще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кретное должностное лицо, назначаемое контрактным управляющим, определяется и утверждается постановлением администрации Троицкого сельсовета от 04.04.2022г №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онтрактный управляющий должен иметь высшее образование или дополнительное профессиональное образован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сфере закупок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трактны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правляющим не может быть назначено лицо, лично заинтересованное в результатах процедур определения поставщиков (подрядчиков, исполн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Функции и полномочия контрактного управляюще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нтрактный управляющий осуществляет следующие функции и полномоч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Разрабатывает и формирует план-граф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2. Осуществляет подготовку изменений для внесения в план-граф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Размещает в единой информационной системе план-график закупок или вносимые в него из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4. Осуществляет сбор, анализ информации, а также, на основании этой информации, определение и обоснование начальной (максимальной) цены контракта. Осуществляет передачу в уполномоченное учреждение расчетов начальной (максимальной) цены контракта и документов, на основании которых произведены эти расче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 Осуществляет подготовку заявок на размещение в единой информационной системе извещения о закупках и изменений в него, в том числе технической части (техническое задание, спецификация, проектно- сметная документация, чертежи, схемы, эскизы, расчеты и прочее), и проектов контрактов, ответов на запросы участников закупок и передачу в уполномоченное учрежде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6. Обеспечивает хранение документов о закупках, контрактов и приложений к ним, документов об исполнении контрактов, претензий и прочей переписки, связанной с их исполнени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Участвует в приемке результатов исполнения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Участвует в рассмотрении жалоб об обжаловании результатов определения поставщиков (подрядчиков, исполнителей) и административных дел в Управлении федеральной антимонопольной службы по Новосибирской области, а также в судах общей юрисдикции и арбитражных судах по делам, связным с закупками товаров, работ, услуг дл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9. Осуществляет претензионную работу по заключенным контракт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10. Осуществляет подготовку и передачу документов на согласование закупки у единственного поставщика (подрядчика, исполнителя) в установленном зако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1. Осуществляет иные полномочия, предусмотренные Законом о контрактной сис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целях реализации функций и полномочий, указанных в пункте 3.1 настоящего Положения, контрактный управляющий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а также муниципальными правовыми актами, принятыми в этой сфер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2.3. Поддерживать уровень квалификации, необходимый для надлежащего исполнения своих должностных обяза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 Соблюдать иные требования, установленные Законом о контрактной сист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6. При необходимости привлекать экспертов, экспертные организации в соответствии с требованиями, предусмотренными Законом о контрактной систе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пределах своей компетенции контрактный управляющий осуществляет взаимодействие с другими специалистами администрации Троицкого сельсовета, а также осуществляет иные полномочия, предусмотренные внутренними документами администрации Троиц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тветственность контрактного управляюще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ействия (бездействие) контрактного управляющего, могут быть обжалованы в судебном порядке или в порядке, установленном Законом о контрактной системе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Контрактный управляющий, виновный в нарушении законодательства Российской Федерации, иных нормативных правовых актов о контрактной системе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1:00Z</dcterms:created>
  <dc:creator>user18</dc:creator>
  <dc:description/>
  <cp:keywords/>
  <dc:language>en-US</dc:language>
  <cp:lastModifiedBy>User</cp:lastModifiedBy>
  <cp:lastPrinted>2022-03-11T09:30:00Z</cp:lastPrinted>
  <dcterms:modified xsi:type="dcterms:W3CDTF">2022-04-14T03:26:00Z</dcterms:modified>
  <cp:revision>7</cp:revision>
  <dc:subject/>
  <dc:title/>
</cp:coreProperties>
</file>