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1470"/>
        <w:gridCol w:w="2760"/>
        <w:gridCol w:w="2640"/>
      </w:tblGrid>
      <w:tr>
        <w:trPr/>
        <w:tc>
          <w:tcPr>
            <w:tcW w:w="10530" w:type="dxa"/>
            <w:gridSpan w:val="4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 СЕЛЬСОВЕТ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 РАЙОН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ОСИБИРСКОЙ ОБЛАСТИ</w:t>
            </w:r>
          </w:p>
          <w:p>
            <w:pPr>
              <w:pStyle w:val="Heading1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                                                       </w:t>
            </w:r>
            <w:r>
              <w:rPr>
                <w:rFonts w:eastAsia="Cambria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4.04. 2022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контрактного управляющего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8 Федерального закона от 05.04.2013 №4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ить главу Троицкого сельсовета Карасукского района Новосибирской области Шимко Сергея Ивановича на должность контрактного управляющег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фере закупок товаров, работ, услуг для обеспечения нужд </w:t>
      </w:r>
      <w:r>
        <w:rPr>
          <w:rFonts w:cs="Times New Roman" w:ascii="Times New Roman" w:hAnsi="Times New Roman"/>
          <w:sz w:val="24"/>
          <w:szCs w:val="24"/>
        </w:rPr>
        <w:t>Троиц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Шимко Сергея Ивановича функции и полномочия, предусмотренные должностной инструкцией контрактного управля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актный управляющий  несет персональную ответственность в пределах возложенных на него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4.1. должностную инструкцию контрактного управляющего в сфере закупок товаров, работ, услуг для обеспечения нужд </w:t>
      </w:r>
      <w:r>
        <w:rPr>
          <w:rFonts w:cs="Times New Roman" w:ascii="Times New Roman" w:hAnsi="Times New Roman"/>
          <w:sz w:val="24"/>
          <w:szCs w:val="24"/>
        </w:rPr>
        <w:t>Троицкого сельсовета Карасукского района Новосибир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 администрации Троицкого сельсовета Карасукского района Новосибирской области от 16.08.2018 № 77  «О назначении контрактного управляющего» счит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С.И.Шимко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 постановлением ознакомлен: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2 г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ОЛЖНОСТНАЯ ИНСТРУКЦ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контрактного управляющего в сфере закупок товаров, работ, услуг для обеспечения нужд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оицкого сельсовета Карасу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1. Настоящая должностная инструкция разработана в соответствии с положениями Трудового кодекса Российской Федерации, Федерального закона от 04.04.2013.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ины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2. Настоящая должностная инструкция определяет должностные обязанности, права и ответственность контрактного управля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3. На должность контрактного управляющего назначается лицо, имеющее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4. Контрактный управляющий назначается и освобождается от занимаемой должности  постановлением администрации Троиц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 Контрактный управляющий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. общие принципы, понятия и систему осуществления закупок для обеспечения государственных и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5.2.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5.3. правила приемки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4. антимонопольное законодательство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5. процедуру осуществления закупок для государственных и муниципальных нуж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6. методы планирования  закупок товаров (работ, услу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5.7. нормирование в сфере закупок товаров (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.5.8. методы   определения  и обоснования начальной  (максимальной) цены контр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9. способы определения поставщиков (подрядчиков, исполн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5.10. методы проведения экспертизы соответствия результатов, предусмотренных контрактом, условиям контр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1. порядок размещения извещений о закупке, контрактов, разъяснений и иной информации подлежащей размещению в единой информационной системе и на электронных площад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2. административные регламенты работы единой информационной системы и электронных площад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13. процедуры осуществления закупок способами: конкурс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 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 запрос котировок в электронной форме (далее - электронный запрос котировок), закупки у единственного поставщика (подрядчика, исполн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5.14. порядок заключения, исполнения, изменения и расторж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2. Должностные обязанности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 Контрактный управляющий осуществляет следующие функции и полномоч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1. Планирует, организовывает и проводит процедуры в соответствии с Законом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2.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3. осуществляет согласование извещений об осуществлении закупок, документации о закупках (в случае, если настоящим Законом о контрактной системе предусмотрена документация о закупке)  и проектов контр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4. обеспечивает осуществление закупок, в том числе заключение контра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5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6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7. осуществляет иные полномочия, предусмотренные Законом о контрактной систем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рганизует обработку, формирование и хранение данных, информации, документов, в том числе полученных от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2. При централизации закупок в соответствии с частью 1 статьи 26 Закона о контрактной системе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рганизует формирование и  подписание  электронной подписью электронных документов о приемке поставленного товара (выполненной работы, оказанной услуги) в рамках исполнения контрак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еспечивает организацию и приемку товаров, работ, услуг, включая проведение внутренней экспертизы поставленных товаров, выполненных работ, оказанных услуг, а так же их оплату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уществляет все необходимые действия по приемке поставленных товаров, выполненных работ, оказанных услуг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ует возврат денежных средств, внесенных в качестве  обеспечения исполнения контрактов, гарантийных обязательст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случае создания приемочной комиссии для приемки поставленного товара, результатов выполненной работы, оказанной услуги обеспечивает размещение  в ЕИС скан-копии решения приемочной комиссии путем прикрепления к электронному документу о прие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3.  Права контрактного управляюще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рактный управляющий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1.  На все предусмотренные трудовым законодательством социальные гаран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2. Подписывать и визировать документы в пределах своей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3. Требовать от специалистов администрации Троицкого сельсовета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4. Повышать свою профессиональную квалифик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4.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рактный управляющий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1. 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4.2. За причинение материального ущерба администрации - в пределах, определенных действующим трудовым и граждански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4.3. За нарушение Закона о контрактной системе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6:00Z</dcterms:created>
  <dc:creator>user18</dc:creator>
  <dc:description/>
  <cp:keywords/>
  <dc:language>en-US</dc:language>
  <cp:lastModifiedBy>User</cp:lastModifiedBy>
  <cp:lastPrinted>2022-04-08T15:18:00Z</cp:lastPrinted>
  <dcterms:modified xsi:type="dcterms:W3CDTF">2022-04-14T03:29:00Z</dcterms:modified>
  <cp:revision>12</cp:revision>
  <dc:subject/>
  <dc:title/>
</cp:coreProperties>
</file>