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60"/>
        <w:gridCol w:w="1470"/>
        <w:gridCol w:w="2760"/>
        <w:gridCol w:w="2640"/>
      </w:tblGrid>
      <w:tr>
        <w:trPr/>
        <w:tc>
          <w:tcPr>
            <w:tcW w:w="10530" w:type="dxa"/>
            <w:gridSpan w:val="4"/>
            <w:tcBorders/>
          </w:tcPr>
          <w:p>
            <w:pPr>
              <w:pStyle w:val="Heading"/>
              <w:tabs>
                <w:tab w:val="clear" w:pos="708"/>
                <w:tab w:val="center" w:pos="5160" w:leader="none"/>
                <w:tab w:val="left" w:pos="804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АДМИНИСТРАЦИЯ  </w:t>
              <w:tab/>
              <w:t>проект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ГО СЕЛЬСОВЕТА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УКСКОГО  РАЙОНА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ОСИБИРСКОЙ ОБЛАСТИ</w:t>
            </w:r>
          </w:p>
          <w:p>
            <w:pPr>
              <w:pStyle w:val="Heading1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mbria"/>
                <w:lang w:val="ru-RU"/>
              </w:rPr>
              <w:t xml:space="preserve">                                                            </w:t>
            </w:r>
            <w:r>
              <w:rPr>
                <w:rFonts w:eastAsia="Cambria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ОСТАНОВЛЕНИЕ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6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0.00. 0000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назначении контрактного управляющего»</w:t>
            </w:r>
          </w:p>
        </w:tc>
        <w:tc>
          <w:tcPr>
            <w:tcW w:w="27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8 Федерального закона от 05.04.2013 №44-ФЗ </w:t>
      </w:r>
      <w:r>
        <w:rPr>
          <w:rFonts w:cs="Times New Roman" w:ascii="Times New Roman" w:hAnsi="Times New Roman"/>
          <w:sz w:val="24"/>
          <w:szCs w:val="24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значить главу Троицкого сельсовета Карасукского района Новосибирской области Шимко Сергея Ивановича на должность контрактного управляющего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в сфере закупок товаров, работ, услуг для обеспечения нужд </w:t>
      </w:r>
      <w:r>
        <w:rPr>
          <w:rFonts w:cs="Times New Roman" w:ascii="Times New Roman" w:hAnsi="Times New Roman"/>
          <w:sz w:val="24"/>
          <w:szCs w:val="24"/>
        </w:rPr>
        <w:t>Троицкого сельсовета Карасук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ложить на Шимко Сергея Ивановича функции и полномочия, предусмотренные должностной инструкцией контрактного управляю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актный управляющий  несет персональную ответственность в пределах возложенных на него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4.1. должностную инструкцию контрактного управляющего в сфере закупок товаров, работ, услуг для обеспечения нужд </w:t>
      </w:r>
      <w:r>
        <w:rPr>
          <w:rFonts w:cs="Times New Roman" w:ascii="Times New Roman" w:hAnsi="Times New Roman"/>
          <w:sz w:val="24"/>
          <w:szCs w:val="24"/>
        </w:rPr>
        <w:t>Троицкого сельсовета Карасукского района Новосибирской области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 администрации Троицкого сельсовета Карасукского района Новосибирской области от 16.08.2018 № 77  «О назначении контрактного управляющего» считать утратившим сил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Троиц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сук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________</w:t>
      </w:r>
      <w:r>
        <w:rPr>
          <w:rFonts w:cs="Times New Roman" w:ascii="Times New Roman" w:hAnsi="Times New Roman"/>
          <w:spacing w:val="-4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         С.И.Шимко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 постановлением ознакомлен:      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4.2022 г №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ДОЛЖНОСТНАЯ ИНСТРУКЦИЯ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контрактного управляющего в сфере закупок товаров, работ, услуг для обеспечения нужд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оицкого сельсовета Карасук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1. Настоящая должностная инструкция разработана в соответствии с положениями Трудового кодекса Российской Федерации, Федерального закона от 04.04.2013.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 и иными нормативными правов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2. Настоящая должностная инструкция определяет должностные обязанности, права и ответственность контрактного управляющ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1.3. На должность контрактного управляющего назначается лицо, имеющее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4. Контрактный управляющий назначается и освобождается от занимаемой должности  постановлением администрации Троицкого сель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5. Контрактный управляющий должен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5.1. общие принципы, понятия и систему осуществления закупок для обеспечения государственных и муниципальных нуж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1.5.2. требования нормативных правовых актов, регулирующих деятельность в сфере закупок товаров (работ, услуг) для обеспечения государственных и муниципальных нуж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1.5.3. правила приемки товаров (работ, услу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5.4. антимонопольное законодательство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5.5. процедуру осуществления закупок для государственных и муниципальных нуж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5.6. методы планирования  закупок товаров (работ, услуг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.5.7. нормирование в сфере закупок товаров (работ, услу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1.5.8. методы   определения  и обоснования начальной  (максимальной) цены контра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5.9. способы определения поставщиков (подрядчиков, исполнителе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1.5.10. методы проведения экспертизы соответствия результатов, предусмотренных контрактом, условиям контра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5.11. порядок размещения извещений о закупке, контрактов, разъяснений и иной информации подлежащей размещению в единой информационной системе и на электронных площадк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5.12. административные регламенты работы единой информационной системы и электронных площадо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5.13. процедуры осуществления закупок способами: конкурс (открытый конкурс в электронной форме (далее - электронный конкурс), закрытый конкурс, закрытый конкурс в электронной форме (далее - закрытый электронный конкурс); аукционы (открытый аукцион в электронной форме (далее - электронный аукцион), закрытый аукцион, закрытый аукцион в электронной форме (далее - закрытый электронный аукцион); запрос котировок в электронной форме (далее - электронный запрос котировок), закупки у единственного поставщика (подрядчика, исполн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.5.14. порядок заключения, исполнения, изменения и расторжения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2. Должностные обязанности контрактного управля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.1. Контрактный управляющий осуществляет следующие функции и полномоч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.1.1. Планирует, организовывает и проводит процедуры в соответствии с Законом о контрактной сис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.1.2.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.1.3. осуществляет согласование извещений об осуществлении закупок, документации о закупках (в случае, если настоящим Законом о контрактной системе предусмотрена документация о закупке)  и проектов контра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.1.4. обеспечивает осуществление закупок, в том числе заключение контрак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.1.5.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.1.6.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.1.7. осуществляет иные полномочия, предусмотренные Законом о контрактной систем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8. организует обработку, формирование и хранение данных, информации, документов, в том числе полученных от поставщиков (подрядчиков, исполн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.2. При централизации закупок в соответствии с частью 1 статьи 26 Закона о контрактной системе контрактный управляющий осуществляет полномочия, предусмотренные настоящим Федеральным законом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При этом контрактный управляющий несёт ответственность в пределах осуществляемых им полномочий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2.3.</w:t>
      </w:r>
      <w:r>
        <w:rPr>
          <w:rFonts w:cs="Times New Roman" w:ascii="Times New Roman" w:hAnsi="Times New Roman"/>
          <w:sz w:val="26"/>
          <w:szCs w:val="26"/>
        </w:rPr>
        <w:t xml:space="preserve"> организует формирование и  подписание  электронной подписью электронных документов о приемке поставленного товара (выполненной работы, оказанной услуги) в рамках исполнения контракт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беспечивает организацию и приемку товаров, работ, услуг, включая проведение внутренней экспертизы поставленных товаров, выполненных работ, оказанных услуг, а так же их оплату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существляет все необходимые действия по приемке поставленных товаров, выполненных работ, оказанных услуг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рганизует возврат денежных средств, внесенных в качестве  обеспечения исполнения контрактов, гарантийных обязательств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в случае создания приемочной комиссии для приемки поставленного товара, результатов выполненной работы, оказанной услуги обеспечивает размещение  в ЕИС скан-копии решения приемочной комиссии путем прикрепления к электронному документу о прием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3.  Права контрактного управляюще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Контрактный управляющий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3.1.  На все предусмотренные трудовым законодательством социальные гаран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3.2. Подписывать и визировать документы в пределах своей компетен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3.3. Требовать от специалистов администрации Троицкого сельсовета оказания содействия в исполнении своих должностных обязанностей и пра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3.4. Повышать свою профессиональную квалифик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4.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Контрактный управляющий несет ответств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4.1. За неисполнение или ненадлежащее исполнение своих должностных обязанностей, предусмотренных настоящей должностной инструк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4.2. За причинение материального ущерба администрации - в пределах, определенных действующим трудовым и гражданским законодательством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4.3. За нарушение Закона о контрактной системе, иных нормативных правовых актов, предусмотренных указанным законом, норм настоящей инструкции -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3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06:00Z</dcterms:created>
  <dc:creator>user18</dc:creator>
  <dc:description/>
  <cp:keywords/>
  <dc:language>en-US</dc:language>
  <cp:lastModifiedBy>User</cp:lastModifiedBy>
  <cp:lastPrinted>2022-04-08T15:18:00Z</cp:lastPrinted>
  <dcterms:modified xsi:type="dcterms:W3CDTF">2022-04-22T04:12:00Z</dcterms:modified>
  <cp:revision>13</cp:revision>
  <dc:subject/>
  <dc:title/>
</cp:coreProperties>
</file>