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8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>проек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9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ноз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роицкого сельсовета Карасук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овосибирской области на 2021год и плановый период 2022 и 2023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Троицко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г.</w:t>
      </w:r>
    </w:p>
    <w:p>
      <w:pPr>
        <w:pStyle w:val="Style22"/>
        <w:tabs>
          <w:tab w:val="clear" w:pos="708"/>
          <w:tab w:val="left" w:pos="1209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209" w:leader="none"/>
        </w:tabs>
        <w:ind w:left="3345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9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лавление: </w:t>
        <w:tab/>
        <w:t xml:space="preserve">                                                                                   стр.</w:t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бщие положения</w:t>
      </w:r>
      <w:r>
        <w:rPr>
          <w:b w:val="false"/>
          <w:sz w:val="28"/>
          <w:szCs w:val="28"/>
        </w:rPr>
        <w:t>………………………………………………..................... 3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ценка достигнутого уровня социально-экономического развития Троицкого сельсовета Карасукского района Новосибирской област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ая оценка социально-экономической ситуации в Троицком сельсовете Карасукском районе Новосибирской области за 2019г-2020г………………...3-4 </w:t>
      </w:r>
    </w:p>
    <w:p>
      <w:pPr>
        <w:pStyle w:val="Style18"/>
        <w:keepNext w:val="true"/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  <w:lang w:val="ru-RU"/>
        </w:rPr>
        <w:t>2.1</w:t>
      </w:r>
      <w:r>
        <w:rPr>
          <w:b/>
          <w:bCs/>
        </w:rPr>
        <w:t>Строительство……………..…………….……………………………………......</w:t>
      </w:r>
      <w:r>
        <w:rPr>
          <w:b/>
          <w:bCs/>
          <w:lang w:val="ru-RU"/>
        </w:rPr>
        <w:t>..</w:t>
      </w:r>
      <w:r>
        <w:rPr>
          <w:b/>
          <w:bCs/>
        </w:rPr>
        <w:t>4</w:t>
      </w:r>
    </w:p>
    <w:p>
      <w:pPr>
        <w:pStyle w:val="Style18"/>
        <w:keepNext w:val="true"/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2.2.  Сельское хозяйство…….………………………………………………..........</w:t>
      </w:r>
      <w:r>
        <w:rPr>
          <w:b/>
          <w:bCs/>
          <w:lang w:val="ru-RU"/>
        </w:rPr>
        <w:t>.</w:t>
      </w:r>
      <w:r>
        <w:rPr>
          <w:b/>
          <w:bCs/>
        </w:rPr>
        <w:t>4-5</w:t>
      </w:r>
    </w:p>
    <w:p>
      <w:pPr>
        <w:pStyle w:val="Style18"/>
        <w:keepNext w:val="true"/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2.3  ЖКХ…...…………………..…...……………………………………..…………...5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.  Дорожная деятельность………………….…………</w:t>
      </w:r>
      <w:r>
        <w:rPr>
          <w:b/>
          <w:bCs/>
          <w:lang w:val="ru-RU"/>
        </w:rPr>
        <w:t>……………………………………….5-6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left"/>
        <w:rPr>
          <w:b/>
          <w:b/>
          <w:bCs/>
        </w:rPr>
      </w:pPr>
      <w:r>
        <w:rPr>
          <w:b/>
          <w:bCs/>
          <w:lang w:val="ru-RU"/>
        </w:rPr>
        <w:t>.</w:t>
      </w:r>
      <w:r>
        <w:rPr>
          <w:b/>
          <w:bCs/>
        </w:rPr>
        <w:t xml:space="preserve">  Торговля     …………………………………………………………..………</w:t>
      </w:r>
      <w:r>
        <w:rPr>
          <w:b/>
          <w:bCs/>
          <w:lang w:val="ru-RU"/>
        </w:rPr>
        <w:t>….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6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left"/>
        <w:rPr>
          <w:b/>
          <w:b/>
          <w:bCs/>
        </w:rPr>
      </w:pPr>
      <w:r>
        <w:rPr>
          <w:b/>
          <w:bCs/>
          <w:lang w:val="ru-RU"/>
        </w:rPr>
        <w:t>.</w:t>
      </w:r>
      <w:r>
        <w:rPr>
          <w:b/>
          <w:bCs/>
        </w:rPr>
        <w:t xml:space="preserve">   Уровень жизни………….……………….……………………</w:t>
      </w:r>
      <w:r>
        <w:rPr>
          <w:b/>
          <w:bCs/>
          <w:lang w:val="ru-RU"/>
        </w:rPr>
        <w:t>………………</w:t>
      </w:r>
      <w:r>
        <w:rPr>
          <w:b/>
          <w:bCs/>
        </w:rPr>
        <w:t>.</w:t>
      </w:r>
      <w:r>
        <w:rPr>
          <w:b/>
          <w:bCs/>
          <w:lang w:val="ru-RU"/>
        </w:rPr>
        <w:t>6</w:t>
      </w:r>
      <w:r>
        <w:rPr>
          <w:b/>
          <w:bCs/>
        </w:rPr>
        <w:t>-</w:t>
      </w:r>
      <w:r>
        <w:rPr>
          <w:b/>
          <w:bCs/>
          <w:lang w:val="ru-RU"/>
        </w:rPr>
        <w:t>7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ование………..…………………………………………………………...</w:t>
      </w:r>
      <w:r>
        <w:rPr>
          <w:b/>
          <w:bCs/>
          <w:lang w:val="ru-RU"/>
        </w:rPr>
        <w:t>7</w:t>
      </w:r>
      <w:r>
        <w:rPr>
          <w:b/>
          <w:bCs/>
        </w:rPr>
        <w:t>-</w:t>
      </w:r>
      <w:r>
        <w:rPr>
          <w:b/>
          <w:bCs/>
          <w:lang w:val="ru-RU"/>
        </w:rPr>
        <w:t>9</w:t>
      </w:r>
    </w:p>
    <w:p>
      <w:pPr>
        <w:pStyle w:val="Style18"/>
        <w:keepNext w:val="true"/>
        <w:spacing w:lineRule="auto" w:line="276" w:before="0" w:after="0"/>
        <w:ind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</w:rPr>
        <w:t>2.8 Здравоохранение…………………………………………………………………</w:t>
      </w:r>
      <w:r>
        <w:rPr>
          <w:b/>
          <w:bCs/>
          <w:lang w:val="ru-RU"/>
        </w:rPr>
        <w:t>9</w:t>
      </w:r>
    </w:p>
    <w:p>
      <w:pPr>
        <w:pStyle w:val="Style18"/>
        <w:spacing w:before="28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 9.  Культура……………..…………….……………………………………...…</w:t>
      </w:r>
      <w:r>
        <w:rPr>
          <w:b/>
          <w:bCs/>
          <w:lang w:val="ru-RU"/>
        </w:rPr>
        <w:t>9</w:t>
      </w:r>
      <w:r>
        <w:rPr>
          <w:b/>
          <w:bCs/>
        </w:rPr>
        <w:t>-1</w:t>
      </w:r>
      <w:r>
        <w:rPr>
          <w:b/>
          <w:bCs/>
          <w:lang w:val="ru-RU"/>
        </w:rPr>
        <w:t>0</w:t>
      </w:r>
    </w:p>
    <w:p>
      <w:pPr>
        <w:pStyle w:val="Style18"/>
        <w:spacing w:before="28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0.Первичная ветеранская организация…………………………………...</w:t>
      </w:r>
      <w:r>
        <w:rPr>
          <w:b/>
          <w:bCs/>
          <w:lang w:val="ru-RU"/>
        </w:rPr>
        <w:t>.10-11</w:t>
      </w:r>
    </w:p>
    <w:p>
      <w:pPr>
        <w:pStyle w:val="Style18"/>
        <w:spacing w:before="28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1.Пожарная безопасность…………………………………………………</w:t>
      </w:r>
      <w:r>
        <w:rPr>
          <w:b/>
          <w:bCs/>
          <w:lang w:val="ru-RU"/>
        </w:rPr>
        <w:t>……</w:t>
      </w:r>
      <w:r>
        <w:rPr>
          <w:b/>
          <w:bCs/>
        </w:rPr>
        <w:t>1</w:t>
      </w:r>
      <w:r>
        <w:rPr>
          <w:b/>
          <w:bCs/>
          <w:lang w:val="ru-RU"/>
        </w:rPr>
        <w:t>1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2 Физкультура и спорт….……………………………………………………</w:t>
      </w:r>
      <w:r>
        <w:rPr>
          <w:b/>
          <w:bCs/>
          <w:lang w:val="ru-RU"/>
        </w:rPr>
        <w:t>11-12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3 Благоустройство………………………………………………………………..1</w:t>
      </w:r>
      <w:r>
        <w:rPr>
          <w:b/>
          <w:bCs/>
          <w:lang w:val="ru-RU"/>
        </w:rPr>
        <w:t>2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4 Социальная защита……………..…………………………………….........</w:t>
      </w:r>
      <w:r>
        <w:rPr>
          <w:b/>
          <w:bCs/>
          <w:lang w:val="ru-RU"/>
        </w:rPr>
        <w:t>....13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5.Бюджет………………………………………………………….……………......</w:t>
      </w:r>
      <w:r>
        <w:rPr>
          <w:b/>
          <w:bCs/>
          <w:lang w:val="ru-RU"/>
        </w:rPr>
        <w:t>14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outlineLvl w:val="0"/>
        <w:rPr>
          <w:b/>
          <w:b/>
          <w:kern w:val="2"/>
          <w:lang w:val="ru-RU"/>
        </w:rPr>
      </w:pPr>
      <w:r>
        <w:rPr>
          <w:b/>
          <w:kern w:val="2"/>
        </w:rPr>
        <w:t>3. Основные направления и приоритеты социально-экономического развития Троицкого сельсовета Карасукского района Новосибирской области на 202</w:t>
      </w:r>
      <w:r>
        <w:rPr>
          <w:b/>
          <w:kern w:val="2"/>
          <w:lang w:val="ru-RU"/>
        </w:rPr>
        <w:t>1</w:t>
      </w:r>
      <w:r>
        <w:rPr>
          <w:b/>
          <w:kern w:val="2"/>
        </w:rPr>
        <w:t xml:space="preserve"> год и плановый период 202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и 202</w:t>
      </w:r>
      <w:r>
        <w:rPr>
          <w:b/>
          <w:kern w:val="2"/>
          <w:lang w:val="ru-RU"/>
        </w:rPr>
        <w:t>3</w:t>
      </w:r>
      <w:r>
        <w:rPr>
          <w:b/>
          <w:kern w:val="2"/>
        </w:rPr>
        <w:t xml:space="preserve"> годов……………...…………………………………………………….…..............1</w:t>
      </w:r>
      <w:r>
        <w:rPr>
          <w:b/>
          <w:kern w:val="2"/>
          <w:lang w:val="ru-RU"/>
        </w:rPr>
        <w:t>4</w:t>
      </w:r>
      <w:r>
        <w:rPr>
          <w:b/>
          <w:kern w:val="2"/>
        </w:rPr>
        <w:t>-</w:t>
      </w:r>
      <w:r>
        <w:rPr>
          <w:b/>
          <w:kern w:val="2"/>
          <w:lang w:val="ru-RU"/>
        </w:rPr>
        <w:t>19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outlineLvl w:val="0"/>
        <w:rPr>
          <w:b/>
          <w:b/>
          <w:kern w:val="2"/>
          <w:lang w:val="ru-RU"/>
        </w:rPr>
      </w:pPr>
      <w:r>
        <w:rPr>
          <w:b/>
          <w:kern w:val="2"/>
        </w:rPr>
        <w:t>4.Основные параметры прогноза социально-экономического развития Троицкого сельсовета Карасукского района Новосибирской области на 202</w:t>
      </w:r>
      <w:r>
        <w:rPr>
          <w:b/>
          <w:kern w:val="2"/>
          <w:lang w:val="ru-RU"/>
        </w:rPr>
        <w:t>1</w:t>
      </w:r>
      <w:r>
        <w:rPr>
          <w:b/>
          <w:kern w:val="2"/>
        </w:rPr>
        <w:t>- год и плановый период 202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>и 202</w:t>
      </w:r>
      <w:r>
        <w:rPr>
          <w:b/>
          <w:kern w:val="2"/>
          <w:lang w:val="ru-RU"/>
        </w:rPr>
        <w:t>3</w:t>
      </w:r>
      <w:r>
        <w:rPr>
          <w:b/>
          <w:kern w:val="2"/>
        </w:rPr>
        <w:t xml:space="preserve">  годы…………………..………………..2</w:t>
      </w:r>
      <w:r>
        <w:rPr>
          <w:b/>
          <w:kern w:val="2"/>
          <w:lang w:val="ru-RU"/>
        </w:rPr>
        <w:t>0</w:t>
      </w:r>
      <w:r>
        <w:rPr>
          <w:b/>
          <w:kern w:val="2"/>
        </w:rPr>
        <w:t>-2</w:t>
      </w:r>
      <w:r>
        <w:rPr>
          <w:b/>
          <w:kern w:val="2"/>
          <w:lang w:val="ru-RU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Цели и задачи социально-экономического развития Троицкого сельсовета Карасукского района Новосибирской области  2021 год и на период 2022 и 2023 годов………………………………………………………...24-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План действий по решению задач, достижению основных показателей социально-экономического развития Троицкого сельсовета Карасукского района Новосибирской области на2021-2023годы…………………………27-29</w:t>
      </w:r>
    </w:p>
    <w:p>
      <w:pPr>
        <w:pStyle w:val="Style18"/>
        <w:keepNext w:val="true"/>
        <w:spacing w:lineRule="auto" w:line="276"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Муниципальные программы действующие на территории</w:t>
      </w:r>
      <w:r>
        <w:rPr>
          <w:b/>
          <w:bCs/>
        </w:rPr>
        <w:t xml:space="preserve"> Троицкого сельсовета Карасукского района Новосибирской области…………………...........................................................</w:t>
      </w:r>
      <w:r>
        <w:rPr>
          <w:b/>
          <w:bCs/>
          <w:lang w:val="ru-RU"/>
        </w:rPr>
        <w:t>...............................</w:t>
      </w:r>
      <w:r>
        <w:rPr>
          <w:b/>
          <w:bCs/>
        </w:rPr>
        <w:t>…</w:t>
      </w:r>
      <w:r>
        <w:rPr>
          <w:b/>
          <w:bCs/>
          <w:lang w:val="ru-RU"/>
        </w:rPr>
        <w:t>.</w:t>
      </w:r>
      <w:r>
        <w:rPr>
          <w:b/>
          <w:bCs/>
        </w:rPr>
        <w:t>3</w:t>
      </w:r>
      <w:r>
        <w:rPr>
          <w:b/>
          <w:bCs/>
          <w:lang w:val="ru-RU"/>
        </w:rPr>
        <w:t>0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Прогноз социально-экономического развития  Троицкого сельсовета Карасукского района Новосибирской области на 2021 год и плановый период 2022 и 2023 годов (далее - Прогноз) разработан 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Троицкого сельсовета  Карасукского района Новосибирской области от 19.11.2013г №133-п «Об утверждении порядка разработки прогноза социально-экономического развития Троицкого сельсовета  Карасукского района Новосибирской област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Троицкого сельсовета Карасукского района Новосибирской области на среднесрочный период.</w:t>
      </w:r>
    </w:p>
    <w:p>
      <w:pPr>
        <w:pStyle w:val="Style18"/>
        <w:shd w:fill="FFFFFF" w:val="clear"/>
        <w:spacing w:lineRule="atLeast" w:line="300"/>
        <w:ind w:hanging="0"/>
        <w:jc w:val="center"/>
        <w:textAlignment w:val="baseline"/>
        <w:rPr/>
      </w:pPr>
      <w:r>
        <w:rPr>
          <w:b/>
          <w:lang w:val="en-US"/>
        </w:rPr>
        <w:t>II</w:t>
      </w:r>
      <w:r>
        <w:rPr>
          <w:b/>
        </w:rPr>
        <w:t>.Оценка достигнутого уровня социально-экономического развития        Троицкого сельсовета Карасукского района Новосибирской област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оценка социально-экономического развития Троицкого сельсове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за 2019г-202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роицкого сельсовета общей площадью 33000га расположена  на расстоянии 405 км от областного центра  г.Новосибирска, в 20 км от районного центра г. Карасук и в 20км от ближайшей железнодорожной станции г. Карасука. Троицкий сельсовет состоит из объединенных общей территорией следующих сельских населенных пунктов: село Троицкое, с.Сорочиха, с.Рассказово, п.Астродым, п.Озерное-Титово. Общая площадь земли населенных пунктов 394га, земли особо охраняемых территорий и объектов -231га, земли лесного фонда-1020га.Сельхозугодья-вссего-24248га, из них пашня -12946га, в крестьянских, фермерских хозяйствах-603га,  в личных подсобных хозяйствах населения-130га, прочие-203га.  Общая площадь земельных участков , находящихся в муниципальной собственности -0.01 га 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Административным центром Троицкого  сельсовета является село Троицкое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2020 году деятельность администрации Троицкого сельсовета направлена на проведение мероприятий для обеспечения роста благосостояния и качества жизни населения Троицкого сельсовета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Все принятые решения и действия администрации способствовали обеспечению роста реальных денежных доходов населения за счёт создания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й для повышения трудовой  занятости, роста заработной платы, поэтапного повышения минимального её размера до величины прожиточного минимума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На основе роста экономики был обеспечен рост налогового потенциала, и повышения уровня доходной части бюджета за счёт собственных доходов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Повысилась эффективность системы оказания адресной социальной поддержки нуждающимся, малообеспеченным категориям населения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Работает постоянная комиссия по делам несовершеннолетних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Троицкого сельсовета в 2020оду проводится  работа по расширению границ поселений, созданию условий для строительства индивидуальных жилых домов во всех населенных пунктах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году ожидается ввести в эксплуатацию около 0.450кв.м индивидуального жиль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8"/>
        </w:rPr>
        <w:t>Сельскохозяйственным производством на территории муниципального образования занимается ИП Узварик  Н.Г, ИП. Понаморев Ю.В., Толкачев Г.Ф., Ремхе Г.К., КФХ  Корчун С.Г,  КФК Ремхе В.Ю., Оноприенко Г.Н., 715 ЛПХ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8"/>
        </w:rPr>
        <w:t>ИП Узварик Н.Г., ИП.Понаморев Ю.В., Толкачев Г.Ф., КФХ  Корчун С.Г, КФК Ремхе В.Ю.,  занимаются производством продукции животноводства и полеводства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мхе Г.К. занимается полеводством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ноприенко Г.Н., занимается производством продукции животноводства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новное направление нацелено на развитие животноводства, которое дает стабильный дох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кота на  01.10.2020год составило 343головы  или 78.3% к уровню 2019года (438голов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олока  составило - 0.258т., соответственно 85.4%  к  2019году (0.302.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ится крупного рогатого скота 223 (по сравнению с 2019 годом 315 – это на 92 головы меньше), из них коров 149 головы (по сравнению с 2019годом 213 голов – это на 64 головы меньше),  свиней – 172голов (по сравнению с 2019 годом 285 голов – это на 113 голов меньше), из них свиноматок51 (по сравнению с 2019 годом 101голов – это 50головы меньше);  овец 545 голов (по сравнению с 2019годом  802оловы – это 257 голов меньше), из них 237 овцематок и ярок старше 1 года,  лошадей 15голов,  птица всех видов 2475штук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ах закуп животноводческой продукции в частных подворьях производят перерабатывающие предприятия, заготовительная сеть РайПО, индивидуальные предпринимател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ые услуги предоставляют </w:t>
      </w:r>
      <w:r>
        <w:rPr>
          <w:rFonts w:cs="Times New Roman" w:ascii="Times New Roman" w:hAnsi="Times New Roman"/>
          <w:sz w:val="28"/>
          <w:szCs w:val="28"/>
        </w:rPr>
        <w:t>МУП Комхоз. Система коммунального жизнеобеспечения объединяет: 4 источника теплоснабжения; 2.110 км тепловых сетей, из них 0.310 нуждаются в замене; 26.3 км сетей водоснабжения. Объекты отопления: МБОУ СОШ, МБДОУ Троицкий детский сад, здание школы искусств, ФАП с. Троицкого, здание администрации Троицкого сельсовета, магазин РАЙПО, магазин ИП.Шефер Е.А,  почтовое отде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илищного фонда, оборудованного всеми видами благоустройства составляет 47%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Электроэнергия вырабатывается ОАО «Новосибирскэнергосбыт».Для населения 1квт электроэнергии обходится 2 рубля 24 копейк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территории поселения водоснабжение осуществляется от МУП «Комхоз» Водопроводные сооружения изношены на   95%. Очистных сооружений нет. Возникают проблемы по водоснабжению населения в летнее время при большом заборе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на 01.01.2020г. составил 32.9тыс.кв.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рамках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лищно-коммунального хозяйства» планируется проведение</w:t>
      </w:r>
      <w:r>
        <w:rPr>
          <w:rFonts w:cs="Times New Roman" w:ascii="Times New Roman" w:hAnsi="Times New Roman"/>
          <w:sz w:val="28"/>
          <w:szCs w:val="28"/>
        </w:rPr>
        <w:t xml:space="preserve"> работ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оительству водопроводных сетей в с.Рассказ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 и дорожная деятельность</w:t>
      </w:r>
    </w:p>
    <w:p>
      <w:pPr>
        <w:pStyle w:val="Style18"/>
        <w:ind w:firstLine="567"/>
        <w:rPr>
          <w:color w:val="000000"/>
        </w:rPr>
      </w:pPr>
      <w:r>
        <w:rPr>
          <w:b/>
        </w:rPr>
        <w:tab/>
      </w:r>
      <w:r>
        <w:rPr>
          <w:color w:val="000000"/>
        </w:rPr>
        <w:t xml:space="preserve">В целях </w:t>
      </w:r>
      <w:r>
        <w:rPr/>
        <w:t xml:space="preserve">развития транспортной и дорожной инфраструктуры и обеспечения сохранности, автомобильных дорог местного значения, а также </w:t>
      </w:r>
      <w:r>
        <w:rPr>
          <w:color w:val="000000"/>
        </w:rPr>
        <w:t xml:space="preserve">сокращение уровня смертности и травматизма в результате дорожно-транспортных происшествий на автомобильных дорогах района </w:t>
      </w:r>
      <w:r>
        <w:rPr>
          <w:bCs/>
        </w:rPr>
        <w:t>реализуются мероприятия следующей программы:</w:t>
      </w:r>
      <w:r>
        <w:rPr>
          <w:color w:val="000000"/>
        </w:rPr>
        <w:t xml:space="preserve"> «Повышение безопасности дорожного движения на территории Троицкого сельсовета   Карасукского района Новосибирской области на 2019-2021 годы»</w:t>
      </w:r>
      <w:r>
        <w:rPr>
          <w:color w:val="000000"/>
          <w:highlight w:val="yellow"/>
        </w:rPr>
        <w:t xml:space="preserve">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ешеходных переходов, расположенных вблизи образовательных учреждений оборудованных согласно требованиям новых национальных стандартов составит 100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уживание населения по перевозке пассажиров осуществляет МУП «КомАвто», график маршрутов движения согласова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женность автомобильных дорог общего пользования местного значения поселений  34.8 км.,  с твердым покрытием – 9.7, с усовершенствованным покрытием 4.5км.</w:t>
      </w:r>
    </w:p>
    <w:p>
      <w:pPr>
        <w:pStyle w:val="Style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лах за 9 месяцев  были проведены работы грейдированию дорог на сумму 297 000(двести девяносто семь тысяч ) руб. 00 ко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одержание уличной дорожной сети в зимний период- всего потрачено 1 150 000(один миллион сто пятьдесят тысяч).руб.00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Рассказово был проведен ремонт дороги по ул.Рабочая на общую сумму 180 734( сто восемьдесят тысяч семьсот тридцать четыре)руб.40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.Троицкое по ул.  Молодежная был проведен ремонт дороги на общую сумму 49 994(сорок девять тысяч девятьсот девяносто четыре) руб.40 коп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.Озерное-Титово был установлен остановочной павильон на общую сумму 40 800  (сорок тысяч восемьсот )руб.00ко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1год заключены договора на очистку внутрипоселковых  дорог 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ргов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 Троицкого сельсовета  Карасукского района Новосибирской области согласно данным Новосибирскстата на 01.10.2020 зарегистрировано 53 предприним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0года в поселении 15 торговых точек, в том числе: 1 магазина потребительской кооперации, 14 торговых точек индивидуальных предпринимателей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к концу 2020года достигнет  37.6 млн. рублей, что  в сравнении с 2019 годом составил 101.3%  (37.1.млн.руб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ет – кафе «У Самвела», где имеются банкетные залы, которые сдаются населению для проведения различных мероприятий. В кафе организовано горячее питание. В п.Озерное-Титово работает мини пекарня , где изготавливают хлеб , булочки, лаваш и т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на 01 января 2020года составило - 2021 человек. На октябрь 2020г число прибывших составило-78 человек, убывших-86, родившихся-6, умерших-10челов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смертность населения остается одной из наиболее острых проблем современного демографического развития. В общей структуре причин смерти населения лидируют болезни системы кровообращения, онкологические заболевания, несчастные случа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трудоспособное население составляет – 1027человек. В экономике муниципального образования занято 598 человек. Численность пенсионеров по муниципальному образованию – 38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составит 19753руб. что в сравнение с 2019годом 104.2% (18950руб.)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ходы населения увеличились в связи увеличением зарплаты в бюджетной сфере, размера пенс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ёте в центре занятости состоит -  23 человек. Уровень безработицы равен 2.4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образования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стеме образования  поселения на 01.01.2020г- 1 дошкольное учреждение (МБДОУ Троицкий  детсад), которое посещают  30 детей </w:t>
      </w:r>
      <w:r>
        <w:rPr>
          <w:sz w:val="28"/>
          <w:szCs w:val="28"/>
          <w:lang w:val="ru-RU"/>
        </w:rPr>
        <w:t>при норме 48 человек.  По сравнению с прошлым годом на 5 детей меньше.  Дети получают 5 разовое питание. На одного ребенка в день выделяется 140 рублей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ru-RU"/>
        </w:rPr>
        <w:t>Кадровый состав укомплектован не полностью.  Один руководитель. Воспитателей 4 человека, четверо из них имеют 1 категорию.. Техперсонал 9 человек. Музыкального  руководителя нет.  Подана  заявка  в службу занятост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ru-RU"/>
        </w:rPr>
        <w:t>За истекший период в детском саду был произведен текущий ремонт. Частично отремонтирована отмостка. Каждый квартал для детей приобретаются игруш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етний период воспитатели  совместно с родителями благоустраивали территорию детского са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необходима замена межкомнатных дверей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одопроводных труб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уалетных комнат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рачечной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ремонт отмоски здани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кление окон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на энергосберегающие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фальтирование тротуарных дорожек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отопл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фере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4 школы в селах: Троицкое , Астродым- 103 (2019г-99)ученика,  Сорочиха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а(2019г-48), Рассказово - 27 учеников(2019-28). Всего обучается 173 учащихся.(2019г-175)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равных возможностей обучения для детей из малых сел организован бесплатный подвоз  учащихся из п.Астродым Троицкой СОШ (19учеников)и из п.Оз-Титово. В Троицком  работает 2 группы продленного дня, которую посещает 34 ученика. Во всех школах организовано двухразовое горячее питание  за счет областного (учащихся льготной категории-дети из малообеспеченных и многодетных 88обучающихся), муниципального бюджета (подвозимые учащиеся 19 человек) и родительской платы 15 человек. Всего питаются 103 учащихся (100% всех учащихся). В день выделяется на питание на одного ребенка 45 руб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З ст.классы-140руб. ОВЗ младшие классы-123руб. В с.Сорочиха  обеспечены льготным питанием 21 учащийся. За родительскую плату 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го в Сорочинской ООШ  питаются 43 учащихся ( 100%). В Рассказовской ООШ льготным питанием обеспечены 23 учащихся , 4 за родительскую плату. Всего питаются 27 учащихся(100%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воспитания, обучения, развития, социализации обучающихс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ри школе в с.Троицком организован краеведческий муз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ем музея является образовательное учреждение. Деятельность регламентирована положением о школьном музее. Также организованы  разнообразные кружки. Это «Волейбол», «ОФП», «Школа дизайна» «Юнкор», «Умелые ручки», «Память», «Начальное техническое моделирование», «Товарищ» и другие . Всего 103 обучающихся которые посещают кружки разных направлений. В Троицкой СОШ работает 20 педагогов из них 6 имеют высшую категорию, 11первую. Техперсонала насчитывается 14 челове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ущем году в школе произведен текущий ремонт учебных кабинетов, коридоров и санитарных комн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мена кровли и заб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Жилье для пед.работн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Отсутствие интернета в учебных кабинетах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рочинской  ООШ работает 8 педагогов и один руководитель, из них 8 первую, Техперсонала насчитывается 7 человек. В текущем году был сделан косметический ремонт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тротуары и подъездные пути к школе, требуется навес над крыльцом главного вх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.Сорочиха  организована внеурочная деятельность-8 внеурочных занятий 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еатральное творчество», «Шахматы», «Планета информатики», «Бумажная калейдоскоп», «Клуб почемучек», «Я и легкая атлетика», и т.д. Охват внеурочной деятельностью 100% обучающихс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ссказовской   ООШ работает 9 педагогов и один педагог руководитель, из них 5 первую категорию, Техперсонала насчитывается 7 челове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.Рассказово  организована внеурочная деятельность-8 внеурочных занятий :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одвижные игры».,«Люби свой край», «Непоседы», «Маленький мастер», «Спортивные игры», «Шахматный калейдоскоп», «Журналистика», «Школа Лидера». Охват внеурочной деятельностью 100%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 был сделан  частичный ремонт з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еталлические запасные две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ытяжка в столов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Покраска око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Утепление окон в спортзал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Ремонт цоколя зд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Замена питьевого фильт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Не хватает мультимедийного оборуд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ет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Ремонт вентиляц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году продолжается комплекс  мероприятий по повышению качества предоставляемых образовательных услуг, в том числе в рамках приоритетного национального проекта «Образование». Все школы, расположенные на территории сельсовета, имеют доступ в Интерне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оицком сельсовете работает хореографическое отделение «Зоренька», которое посещают-14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здравоохра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муниципального образования  осуществляют 5 ФАПов в селах: Троицкое, Астродым, Сорочиха, Рассказово Озерное-Титово.  Во всех  ФАПах  проведены косметические ремо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 в п.Астродым, с.Троицкое планируется по программе построить модульный ФАП.В с.Рассказова ведутся работы по строительству ФАПА .К концу года планируется сдать объ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8F7FC" w:val="clear"/>
        </w:rPr>
        <w:t>больных туберкулезом</w:t>
      </w:r>
      <w:r>
        <w:rPr>
          <w:rFonts w:cs="Times New Roman" w:ascii="Times New Roman" w:hAnsi="Times New Roman"/>
          <w:sz w:val="28"/>
          <w:szCs w:val="28"/>
        </w:rPr>
        <w:t xml:space="preserve">, флюорографическим методом осмотрено 97 % населения старше 15 лет. Охват профосмотром  и диспансерным наблюдением составил 100 % от общего количества населения. Осуществляется постоянное диспансерное наблюдение за больными сахарным диабетом, бронхиальной астмой, онкологическими больными. План профилактических прививок будет выполнен на 100%. Ведется работа по оказанию помощи  женщинам во время беременности. </w:t>
      </w:r>
    </w:p>
    <w:p>
      <w:pPr>
        <w:pStyle w:val="Normal"/>
        <w:tabs>
          <w:tab w:val="left" w:pos="708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ботают пять  клубных учреждений и  библиотека. Работает 24 кружков и любительских объединений. 24 клубных формирований. Из них 19-детских, участников-149; молодежных-5,  участников-62;взрослых-3, участников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й дет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е круж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атральны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дел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ы выходного д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и посещают 235человека.</w:t>
      </w:r>
    </w:p>
    <w:p>
      <w:pPr>
        <w:pStyle w:val="Normal"/>
        <w:tabs>
          <w:tab w:val="left" w:pos="708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 с 01.01.2020года по 01.10.2020г проведены следующие мероприят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е концерты – Новый год, Рождественские мероприятия, 14 февраля – День влюбленных, на  23 февраля – День защитника Отечества, к 8 Марта,  День космонавтики, 9 Мая, День Защиты детей, ко Дню независимости России, День пожилых, к Дню матери, день знаний на 1 сентября «Первый раз в первый класс», Осенний бал, «Кому За» «Гуляй Масленица» «День Крещения Руси», «День солидарности в борьбе с терроризмом» и др. Всего было проведено 683мероприятий. На них присутствовало 9627- человек. Детских мероприятий -275. На них присутствовало- 2587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 в с.Сорочиха и в п.Астродым было  запланировано проведение мероприятий посвященных дню села.  Ситуация с распространением коронавируса внесла коррективы в проведение массовых мероприятий. Мероприятия с 16 марта 2020 года не провод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учреждений культуры постоянно работает над тем, чтобы мероприятия были наиболее интересными. Результат хорошей, слаженной работы – большая наполняемость зала на проводимых мероприятиях. Зрители с удовольствием ходят на концерты, вече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г во всех клубных учреждениях был проведен косметический ремонт.  В п.Астродым   был проведен ремонт полов, стен, потолков, ремонт крыльц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тся в 20021г</w:t>
      </w:r>
      <w:r>
        <w:rPr>
          <w:rFonts w:cs="Times New Roman" w:ascii="Times New Roman" w:hAnsi="Times New Roman"/>
          <w:sz w:val="28"/>
          <w:szCs w:val="28"/>
        </w:rPr>
        <w:t xml:space="preserve">  в п. Оз. Титово установить новую входную дверь. Во всех клубных учреждениях провес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работает одна библиотека, находится в Троицком Доме культуре. Библиотекарь проводит работу по выдаче и регистрации книг. Библиотечный фонд насчитывает 11 348 книг. Ежегодно  средствами областного и федерального бюджетов пополняется библиотечный фон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сех расходов на культуру составляет на 01.10.2020г– 1658.7 тыс. руб., (179.2% к 2019г. – 925.6 тыс. руб.) Планируется потратить  к концу года 1 889.4 тыс.руб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ичная ветеранская организация (Совет ветеранов)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Троицком сельсовете активную работу ведет Совет ветеранов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ганизацией оказывается социальная помощь пенсионерам, находящимся в трудной жизненной ситуации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больных ветеранов на дому .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щение одиноких, маломобильных ветеранов на дому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памятников и обелисков погибшим односельчанам, состоянием кладбищ, захоронений умерших фронтовиков, солдатских вдов:</w:t>
      </w:r>
    </w:p>
    <w:p>
      <w:pPr>
        <w:pStyle w:val="Style22"/>
        <w:tabs>
          <w:tab w:val="clear" w:pos="708"/>
          <w:tab w:val="left" w:pos="9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ремонт памятника. </w:t>
      </w:r>
    </w:p>
    <w:p>
      <w:pPr>
        <w:pStyle w:val="Style22"/>
        <w:tabs>
          <w:tab w:val="clear" w:pos="708"/>
          <w:tab w:val="left" w:pos="9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уборка кладбищ, уборка бесхозных захоронений.</w:t>
      </w:r>
    </w:p>
    <w:p>
      <w:pPr>
        <w:pStyle w:val="Style22"/>
        <w:tabs>
          <w:tab w:val="clear" w:pos="708"/>
          <w:tab w:val="left" w:pos="9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ская организация Троицкого сельсовета постоянно находит поддержку со стороны администрации и Главы Троицкого сельсовета. Предоставляется транспорт для поездок в Карасук, специалисты помогают в документальном обеспечении деятельности ветеранской организации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бщего собрания пенсионеров и ветеранов с.Троицкое идет сбор взносов, которые тратим на чествование и поздравление юбиляров.. Публикуем соболезнования в районной газете «Наша жизнь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лась в газетах информация о спортивных достижениях ветеранов и пенсионеров с.Троицкое, об итогах конкурсов и победах в них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краеведческий музей при Троицкой СОШ, где проводятся экскурсии, День Героя, Дню победы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о всех видах спорта в  районной Спартакиаде пенсион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ая безопасност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созданы 5 добровольных пожарных дружин.          Имеется пожарная бочка. Бочка в зимнее время стоит в теплом помещении.     В каждом учреждении назначен ответственный за пожароопасную безопасность. Работа с населением ведется через подворные обходы, распространение памяток. Разработаны паспорта безопасности населенных пунктов  поселения. Каждый день информируется ЕДДС Карасукского района о пожарной обстановке, количестве осадко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оицкого сельсовета развивает физическую культуру и спорт на территории сельсовета. При школах работают спортивные залы. Общее количество спортивных залов 4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й популярностью пользуется спорт среди населения пенсионного воз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распространением коронавируса внесла коррективы в проведение массовых мероприятий. В связи с приказом Министерства спорта РФ от 16 марта 2020 № 216 «Об отмене или переносе спортивных соревнований на территории Российской Федерации в целях предупреждения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 соревнования с 16 марта 2020 года не проводил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изкультуру и спорт потрачено всего на 01.10.2020г-83.0 тыс.руб.Планируется к концу года потратить 165.9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благоустройства, обеспечения чистоты и порядка на территории Троицкого сельсовета разработаны и приняты постановлением администрации Троицкого сельсовета Карасукского района Новосибирской области №56-а от15.11.2016г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землепользования и застройки Троицкого сельсовета Карасукского района Новосибирской области приняты решением 14 сессии Совета депутатов Карасукского района Новосибирской области третьего созыва от 30.03.2017г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1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воз мусора производится региональным оператором  на платной основе, Стоимость с одного проживающего человека составляет  59(пятьдесят девять) руб.88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олнены работы по буртовке свалок на сумму 497 600(четыреста девяносто семь тысяч шестьсот) руб.00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ены работы по скашиванию травы на обочинах внутрипоселковых дорог и откосов кюветов на сумму-49500( сорок девять тысяч пятьсот) руб. 00 к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 с .Сорочиха был установлен памятник на общую сумму 385 000(триста восемьдесят пять тысяч ) руб.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 проектов развития территорий муниципальных образований Новосибирской области, основанных на местных инициативах был проведен аукцион  и заключен контракт на выполнение работ по благоустройству территории с обустройством пешеходной дорожки в с.Троицкое Карасукского района Новосибирской области на сумму 381 100(триста восемьдесят одна тысяча)руб.99 к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а  детская игровая площадка в п.Астродым в соответствии с реализацией проектов развития территорий муниципальных образований Новосибирской области основанных на местных инициативах на общую сумму430 870 (четыреста тридцать тысяч восемьсот семьдесят)руб. 00 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г планируется во всех селах ограждение детских площадок с добавлением спортив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администрации поселения в 2020 году направлены на обеспечение социальных гарантий, доступности социальных услуг, повышения эффективности социальной</w:t>
        <w:tab/>
        <w:t xml:space="preserve"> помощи населению за счет усиления ее адре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роицкого сельсовета работает специалист МУ КЦСОН Карасукского района, который проводит работу по оказанию гражданам, находящимся в трудной ситуации 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0 года на учете в отделении срочного социального обслуживания, помощи семье и детям состоит: под социальным патронажем - 2 семьи, находящиеся в социально опасном положении, где проживает 8 детей; на профилактическом учёте 9 семей, где проживает 26 детей. </w:t>
      </w:r>
    </w:p>
    <w:p>
      <w:pPr>
        <w:pStyle w:val="Normal"/>
        <w:tabs>
          <w:tab w:val="clear" w:pos="708"/>
          <w:tab w:val="left" w:pos="4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 дому граждан пожилого возраста и инвалидов осуществляли 1 социальный работник, 10 человек получали данн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детей в загородных оздоровительных учреждениях является наиболее эффективной формой оздоровления, где выраженный оздоровительный эффект достигает 57%. Особенно это важно для детей, находящихся в трудной жизненной ситуации, которые отличаются слабым здоровьем и отсутствием возможности у родителей организовать оздоровление детей самостоятельно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распространением коронавируса внесла коррективы в проведение массовых мероприятий. Из-за этого летний оздоровительный лагерь не рабо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мплексных операций «Семья», «Занятость»  проведены многочисленные рейды межведомственной комиссией в семьи «социального риска». Проведены профилактические беседы о здоровом образе жизни, о планировании семьи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хранение на прежнем уровне количества семей, состоящих на социальном патронаже за счет включения в работу семей на ранней стадии семейного неблагополучия, а также совершенствование реабилитационной работы с семьями, находящимися в социально опасном по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я их активному участию в жизни общества будет обеспечена посредством совершенствования мер, направленных на укрепление здоровья граждан пожилого возраста, поддержание их жизненной активности, содействие их социальной адаптации и упрочнению социальных связ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, количество граждан пожилого возраста, вовлеченных в мероприятия по поддержанию их социальной активности и адаптации, будет увеличено к 2023 году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и бюджетная обеспечен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на 01.10.2020г. составили 7405.9 тыс.руб. Утвержденные бюджетные назначения 10 767.7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бюджета на 01.10.2020г составили  8936.9тыс. руб. (143.7% к  2019году 6217.6. ру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асходов направлена на  общегосударственные вопросы, культуру, социальную политику, жилищно-коммунальное хозяйство и благоустройств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сновные направления и приоритеты социально-экономического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ицкого сельсовета Карасукского района Новосибир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год и на период 2022 и 2023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человеческого потенциал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-значимых мероприятий, направленных на повышение роли в обществе семьи, материнства, детства, на позитивное отношение к старости и пожилым людям как уважаемым и активным членам общ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повышению рождаемости посредством реализации мер, направленных на формирование у населения готовности к созданию и сохранению ответственной и здоровой семьи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развитие системы медицинской профилактики неинфекционных заболев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доступности и качества медицинской помощи, в том числе первичной медико-санитарной помощи, помощи по реабили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йствие повышению уровня диспансеризации населения, снижению материнской, младенческой и детской смерт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в целях привлечения медицинских работников для работы в медицинских организац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едрение сохраняющих здоровье технологий обучения, привлечение населения к занятиям физической культурой и спорт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держка и развитие сборных команд района, содействие участию их в соревнованиях районного, межрайонного и областного уровн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асштабных спортивно-массовых мероприятий районного и межрайонного уровня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трудовой занятости и увеличения доходов насел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условий для обеспечения роста реальных доходов граждан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йствие созданию эффективных рабочих мест, расширение самозанятости населения,  стимулирование населения к трудовой активности, содействие в повышении конкурентоспособности молодежи на рынке тру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в развитии системы своевременной профессиональной подготовки и переподготовки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улучшению условий и охраны труда, направленных на сохранение жизни и здоровья работников в процессе трудов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эффективной трудовой занятости и увеличение доходов насе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темпов строительств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сельского хозяй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бюджетов всех уровней на строительство и ремонт доро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занятости населения, повышение количества рабочих мест, поддержка предпринимательской деятельности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йствие созданию условий для обеспечения роста реальных доходов гражда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эффективных рабочих мест, расширение самозанятости населения, стимулирование населения к трудовой активности, содействие в повышении конкурентоспособности молодежи на рынке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этапного повышения средней заработной платы отдельных категорий работников бюджетной сферы с учетом объемов и качества их труд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иление ведомственного контроля над своевременностью выплаты заработной платы работникам организаций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 трудной жизненной ситу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ресной социальной помощи населению, системы целевой персонифицированной помощи семьям, имеющим детей, инвалидам, престарелым гражданам и безработны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улучшению положения семей с детьми, особенно многодетных семей. 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амозанятости безработных граждан и граждан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рмирование соврем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енного и доступного жилищного фонда, обеспечение устойчивости и надежности функционирования систем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жизнеобеспечения, комму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фер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и безопасных условий проживания граждан;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роительства объектов инженерной, коммунальной, дорожной и общественной инфраструктуры;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благоустройству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- и водотрасс.</w:t>
      </w:r>
    </w:p>
    <w:p>
      <w:pPr>
        <w:pStyle w:val="Style22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ельство социально значимых объектов посредством участия в областных и федеральных программа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обращения с отходами производства и потребления, направленное на снижение негативного воздействия отходов производства и потребления на окружающую среду.</w:t>
      </w:r>
    </w:p>
    <w:p>
      <w:pPr>
        <w:pStyle w:val="Style22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лучшение качества жизни населения путем повышения качества и надежности предоставления жилищно-коммунальных услуг, а также обеспечения их доступности для насел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дефицита водоснабжения, обеспечение населения качественной питьевой водо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населенных пунктов района для развития благоприятных, комфортных и безопасных условий жизнедеятельности населения: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активных мер, направленных на предотвращение преступлений путем выявления, устранения или нейтрализации причин, условий и обстоятельств, способствующих их совершению, а также оказание профилактического воздействия на лиц с противоправным пове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ведения противопожарной пропаганды среди населения;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ащение жилья граждан техническими средствами раннего обнаружения возгорания с передачей сигнала в Единую дежурно-диспетчерскую службу района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ной пожарной охран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,  расширение социальных гарантий устройства детей в дошкольные образовательные учреждения, формирование у молодёжи готовности к созданию и сохранению семьи и ответственному деторождению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материнства и детства, профилактика и снижение уровня заболеваемости беременных, рожениц и новорожденных; устранение недостатков в организации педиатрической помощ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материально-технической базы спортивных объектов;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едения здорового образа жизни и мотивация населения к самосохранительному и здоровьесберегающему поведению в целях повышения качества и продолжительности активной жизни граждан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-значимых мероприятий, направленных на повышение роли в обществе семьи, материнства, детства, на позитивное отношение к старости и пожилым людям как уважаемым и активным членам об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. 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вод новых мест в дошкольных учреж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детей к занятиям физкультурой и спортом, организация полноценного качественного горячего питания школь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я системы начального и среднего профессионального образования, создание условий для получения профессиональных навыков и освоения современных востребованных професс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Троицкого сель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тановка поклонного крес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, профилактика проявлений экстремизма, национализма, преступности в молодежной сред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 материально-технического оснащения учреждений культур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коллективов, содействие участию молодых талантов в конкурсах различного уров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муниципального управления процессами социально-экономического развития поселени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, исполнения муниципальных функц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одходов к развитию социальной инфраструктуры с учетом перспектив экономического и демографического развития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, исполнение всех действующих и вновь принимаемых обязательств, повышение эффективности использования бюджетных сред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ицкого сельсовета на 2020 и плановый период 2021 и 2022годов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993"/>
        <w:gridCol w:w="991"/>
        <w:gridCol w:w="993"/>
        <w:gridCol w:w="57"/>
        <w:gridCol w:w="935"/>
        <w:gridCol w:w="992"/>
        <w:gridCol w:w="992"/>
        <w:gridCol w:w="1134"/>
        <w:gridCol w:w="988"/>
        <w:gridCol w:w="1045"/>
        <w:gridCol w:w="2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3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% к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0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3</w:t>
            </w:r>
          </w:p>
        </w:tc>
      </w:tr>
      <w:tr>
        <w:trPr>
          <w:trHeight w:val="6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зерновых культур (бункер.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</w:t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.ч.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6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9</w:t>
            </w:r>
          </w:p>
        </w:tc>
      </w:tr>
      <w:tr>
        <w:trPr>
          <w:trHeight w:val="7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на убой в живом в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индивидуаль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6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5</w:t>
            </w:r>
          </w:p>
        </w:tc>
      </w:tr>
      <w:tr>
        <w:trPr>
          <w:trHeight w:val="8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</w:t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</w:tr>
      <w:tr>
        <w:trPr>
          <w:trHeight w:val="6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51.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.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8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.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Цели и задачи социально-экономичес</w:t>
        <w:softHyphen/>
        <w:t>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роиц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20-2022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направлениями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МО Троицкого сельсовета является обеспечение роста благосостояние и качества жизни населения с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Социальные цели и задачи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1. Демография  и уровень жизни насе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– увеличение численности населения, </w:t>
      </w:r>
      <w:r>
        <w:rPr>
          <w:rFonts w:cs="Times New Roman" w:ascii="Times New Roman" w:hAnsi="Times New Roman"/>
          <w:sz w:val="28"/>
          <w:szCs w:val="28"/>
        </w:rPr>
        <w:t>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жителей  поселения условий для эффективной трудовой занятости и развития предпринимательской инициативы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адресной социальной помощи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 Здоровье на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хранение и улучшение здоровья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здравоохранения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азания медицинской помощи больным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лекарственного обеспечения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Образование</w:t>
      </w:r>
    </w:p>
    <w:p>
      <w:pPr>
        <w:pStyle w:val="TextBody"/>
        <w:rPr>
          <w:szCs w:val="28"/>
        </w:rPr>
      </w:pPr>
      <w:r>
        <w:rPr>
          <w:szCs w:val="28"/>
        </w:rPr>
        <w:tab/>
        <w:t>Цель – обеспечение гарантий прав населения на получение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дошко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условий для сохранения и укрепления здоровья обучающихся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 табакокурения  среди  обучающихся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гражданственности, повышение нравственности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ать работу по переподготовке и повышению квалификации педагогического со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воспитатель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досуговой деятельности школьников (вовлечение как можно большего количества школьников в кружки по интересам, се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воспитание патриотизма,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как можно больше детей охватить дополнительным образование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 -  улучшение качества образования, повышение нравственности подрастающего покол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4.Культура</w:t>
      </w:r>
    </w:p>
    <w:p>
      <w:pPr>
        <w:pStyle w:val="23"/>
        <w:rPr>
          <w:szCs w:val="28"/>
        </w:rPr>
      </w:pPr>
      <w:r>
        <w:rPr>
          <w:szCs w:val="28"/>
        </w:rPr>
        <w:t>Цель – сохранение и развитие культурного потенциала и культурного наследия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культурно-досуговой деятельности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дарований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 технической базы учреждений культуры 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1.5. Физическая культура и спорт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сети физкультурно-оздоровительных объектов, оснащение их инвентарем и оборудованием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6. Труд и занятость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и эффективное использование трудового потенциала  поселения, повышение заработной платы работников,  создание условий для реализации трудовых прав граждан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повышения уровня занятости населения, сокращения уровня безработицы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трудовой мотивации учащейся и незанятой молодежи, трудоустройство несовершеннолетних в летни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1.7.Жилищно-комму</w:t>
      </w:r>
      <w:r>
        <w:rPr>
          <w:rFonts w:cs="Times New Roman" w:ascii="Times New Roman" w:hAnsi="Times New Roman"/>
          <w:b/>
          <w:bCs/>
          <w:sz w:val="28"/>
          <w:szCs w:val="28"/>
        </w:rPr>
        <w:t>нальное хозяйство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селения граждан из аварийного и ветхого жиль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2. Экономические цели и задачи программы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1. Повышение использования потенциала сельскохозяйственного производства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абильное, устойчивое развитие сельского хозяйства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одукции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ичных подсобных хозяйств, обеспечение их молодняком скота, кормами, развитие сети заготовительных пунктов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-экономического положения работников сельского хозяйства (повышение среднемесячного размера заработной платы, улучшение жилищных условий, водоснабжение, теплоснабжение, строительство дорог и др.)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в обеспечении сельскохозяйственных предприятий высококвалифицированными специалистами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2. Совершенствование развития транспортной системы 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эффективное развитие транспортной системы, удовлетворяющей потребностям  в перевозках грузов и пассажиров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сети автомобильных дорог;</w:t>
      </w:r>
    </w:p>
    <w:p>
      <w:pPr>
        <w:pStyle w:val="Normal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Повышение безопасности дорожного движения на территории Троицкого сельсовета Карасукском районе Новосибирской области в 2019-2021го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Цели и задачи программы :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кращение уровня смертности и травматизма в результате дорожно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    транспортных происшествий на автомобильных дорогах Троицкого сельсове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8"/>
        <w:ind w:left="735" w:hanging="0"/>
        <w:rPr/>
      </w:pPr>
      <w:r>
        <w:rPr/>
        <w:t xml:space="preserve">1. </w:t>
      </w:r>
      <w:r>
        <w:rPr>
          <w:color w:val="000000"/>
        </w:rPr>
        <w:t>Развитие комплексной системы профилактики и предупреждения опасного поведения участников дорожного движения</w:t>
      </w:r>
      <w:r>
        <w:rPr/>
        <w:t>.</w:t>
      </w:r>
    </w:p>
    <w:p>
      <w:pPr>
        <w:pStyle w:val="Style18"/>
        <w:ind w:left="735" w:hanging="0"/>
        <w:rPr/>
      </w:pPr>
      <w:r>
        <w:rPr/>
        <w:t xml:space="preserve">2. </w:t>
      </w:r>
      <w:r>
        <w:rPr>
          <w:color w:val="000000"/>
        </w:rPr>
        <w:t>Совершенствование организации дорожного движения на автомобильных дорогах Троицкого сель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уществление контроля за содержанием автомобильных дорог Троицкого сельсовета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3. Развитие  инвестиционно - строительного комплекса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вышение инвестиционной привлекательности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жителей сел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строительстве жилья молодых семей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ого жилищного строительства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году планируется ввод индивидуальных жилых домов   - 0.42м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4. Развитие потребительского рынка товаров и услуг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беспечение удовлетворения потребностей населения в товарах и услугах.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 укрепления торговой сети в селах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 поселения, гарантирующих покупателям право на качественные товары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развитию сферы услуг, в том числе бытовых, в населенных пунктах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й программы «Развитие субъектов малого и среднего предпринимательства на территории Троицкого сельсовета Карасукского района Новосибирской области на 2019-2021 годы» 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товарооборота составит в 2020году 37.1млн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по решению задач, достижению основных показателей социально-экономического развития Троицкого сельсовета Карасукского района Новосибирской области на2021-2023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74"/>
        <w:gridCol w:w="2429"/>
        <w:gridCol w:w="1584"/>
      </w:tblGrid>
      <w:tr>
        <w:trPr>
          <w:trHeight w:val="13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074"/>
              <w:gridCol w:w="2429"/>
              <w:gridCol w:w="1584"/>
            </w:tblGrid>
            <w:tr>
              <w:trPr>
                <w:trHeight w:val="5376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кладбищ: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лагоустройство скос травы на территории  мо, буртовка свалок и прочие мероприятия)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детских площадок в п.Астродым, в п.Озерное-Титов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ная документа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фотореле, фонарей, ламп, выключателей, пускателей, щиты(добавить уличное освещение с.Сорочиха, с.Троицк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покраска заборов, уборка от мусора, засыпка ям, планировка площадок, подъезд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530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459.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583.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240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35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150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568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Б- 120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150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Б-2893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2535.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2535.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и спорт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мероприят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частие в летней районной спартакиаде)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 – 159.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 – 154.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 – 154.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очное покрытие дор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мочный ремонт внутрипоселков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йдирование внутрипоселковых дор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дорог от сне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кос травы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дорожной размет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окументация по организаци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скос травы на территории  мо, буртовка свалок и прочие мероприятия)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ограждений детских площад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реле, фонарей, ламп, выключателей, пускателей, щиты(добавить уличное освещение с.Сорочиха, с.Троиц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 в с.Троицкое и с.Рассказ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заборов, уборка от мусора, засыпка ям, планировка площадок, подъез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в летней районной спартакиад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675.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783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5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200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50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1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4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6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5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74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4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903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1626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71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1000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365.7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4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- 47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54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-578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78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78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7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70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7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униципальные программы действующие на территории Троиц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cs="Times New Roman" w:ascii="Times New Roman" w:hAnsi="Times New Roman"/>
          <w:sz w:val="28"/>
          <w:szCs w:val="28"/>
        </w:rPr>
        <w:t xml:space="preserve">Развитие субъектов малого и среднего предпринимательства на территории Троицкого сельсовета Карасукского района Новосибирской области на 2019-2021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Троицкого сельсовета Карасукском районе Новосибирской области в 2019-2021годах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Энергосбережение и повышение энергетической эффективности Троицкого сельсовета Карасукского района Новосибирской области на 2020-2024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Без интервала Знак"/>
    <w:basedOn w:val="Style7"/>
    <w:qFormat/>
    <w:rPr>
      <w:rFonts w:ascii="Cambria" w:hAnsi="Cambria" w:cs="Cambria"/>
      <w:lang w:val="en-US" w:bidi="en-US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widowControl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3"/>
    <w:next w:val="13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6:00Z</dcterms:created>
  <dc:creator>User</dc:creator>
  <dc:description/>
  <cp:keywords/>
  <dc:language>en-US</dc:language>
  <cp:lastModifiedBy>User</cp:lastModifiedBy>
  <cp:lastPrinted>2020-11-19T14:47:00Z</cp:lastPrinted>
  <dcterms:modified xsi:type="dcterms:W3CDTF">2020-11-19T09:21:00Z</dcterms:modified>
  <cp:revision>36</cp:revision>
  <dc:subject/>
  <dc:title/>
</cp:coreProperties>
</file>