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овета Карас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0.2020 г.                                </w:t>
        <w:tab/>
        <w:tab/>
        <w:tab/>
        <w:t xml:space="preserve">                               № 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ыве втор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Тро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звать вторую сессию Совета депутатов Троицкого сельсовета Карасукского района Новосибирской области на </w:t>
      </w:r>
      <w:r>
        <w:rPr>
          <w:b/>
          <w:sz w:val="28"/>
          <w:szCs w:val="28"/>
        </w:rPr>
        <w:t xml:space="preserve">21 октября 2020 года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4:00 часов </w:t>
      </w:r>
      <w:r>
        <w:rPr>
          <w:sz w:val="28"/>
          <w:szCs w:val="28"/>
        </w:rPr>
        <w:t>в депутатском зале администрации Троицкого сельсовета по адресу: с. Троицкое, ул. Зеленая, 78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ожить на рассмотрение сессии Совета депутатов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  внесении изменений и дополнений в Устав Троицкого сельсовета Карасукского района Новосибирской обл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Об объявлении конкурса по отбору кандидатур на должность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Главы Троицкого сельсовета Карасукского района Новосибирской области и формировании конкурсной комисс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ссию приглашаются депутаты Совета депутатов Троицкого сельсовета, представители администрации Карасукского района,    старосты 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овета                                                         Г.К. Ш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postheader">
    <w:name w:val="art-post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6:00Z</dcterms:created>
  <dc:creator>User</dc:creator>
  <dc:description/>
  <cp:keywords/>
  <dc:language>en-US</dc:language>
  <cp:lastModifiedBy>троицкое</cp:lastModifiedBy>
  <cp:lastPrinted>2012-08-14T16:07:00Z</cp:lastPrinted>
  <dcterms:modified xsi:type="dcterms:W3CDTF">2020-10-09T04:27:00Z</dcterms:modified>
  <cp:revision>5</cp:revision>
  <dc:subject/>
  <dc:title>ГЛАВА</dc:title>
</cp:coreProperties>
</file>