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РАСУКСКОГО РАЙОНА 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ПЯТОГО   СОЗЫ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5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тридцать пятой сессии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.12.2019                                                                                           с.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Троиц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0 год и плановый период 2021-2022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1"/>
        <w:rPr>
          <w:bCs/>
          <w:color w:val="333333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ект бюджета на 2020 год и плановый период 2021-2022гг  в соответствии с Бюджетным кодексом Российской Федерации, Федеральным законом «Об общих принципах организаци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» от 06.10.2003г. № 131-ФЗ,</w:t>
      </w:r>
      <w:r>
        <w:rPr>
          <w:bCs/>
          <w:color w:val="333333"/>
          <w:kern w:val="2"/>
          <w:sz w:val="28"/>
          <w:szCs w:val="28"/>
        </w:rPr>
        <w:t xml:space="preserve"> Приказом Минфина России от 06.06.2019 N 85н (ред. от 17.09.2019) "О Порядке формирования и применения кодов бюджетной классификации Российской Федерации, их структуре и принципах назначения" (Зарегистрировано в Минюсте России 08.07.2019 N 55171)</w:t>
      </w:r>
      <w:r>
        <w:rPr>
          <w:b/>
          <w:bCs/>
          <w:color w:val="33333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,руководствуясь Уставом Троицкого сельсовета Карасукского района Новосибирской области  Совет депутатов Троицкого сельсовета Карасукского района Новосибирской област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единый код главного распорядителя бюджетных средств , главного администратора доходов , главного администратора источников финансирования дефицита бюджета – 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основные характеристики бюджета Троицкого сельсовета Карасукского района Новосибирской области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Троицкого сельсовета Карасукского района Новосибирской области  в сумме 10 407.046 тыс. рублей , в том числе общий объем безвозмездных поступлений в сумме 7 319.566 тыс. рублей  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Троицкого сельсовета Карасукского района Новосибирской области в сумме 10 407.046 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Троицкого сельсовета Карасукского района Новосибирской области в сумме – 00.00 р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сновные характеристики бюджета Троицкого сельсовета Карасукского района Новосибирской области на 2021 и 2022 годы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на 2021 год в сумме 8988,618 тыс. руб. и на 2022 год в сумме 9163,592 тыс. руб. в том числе объем безвозмездных поступлений   на 2021 год в сумме 5744,758тыс.руб</w:t>
      </w:r>
      <w:r>
        <w:rPr/>
        <w:t xml:space="preserve"> </w:t>
      </w:r>
      <w:r>
        <w:rPr>
          <w:sz w:val="28"/>
          <w:szCs w:val="28"/>
        </w:rPr>
        <w:t>и на 2022 год в сумме – 5765,892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на 2021 год в сумме 8988,618  тыс.рублей в том числе условно утвержденные расходы в сумме – 444,75 тыс.руб и на 2022 год 9163,592  тыс. рублей в том числе условно утвержденные расходы в сумме –453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Троицкого сельсовета Карасукского района Новосибирской области на 2021г в сумме – 00.00 руб ; 2022 г – 00.00 р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репить источники доходов бюджета Троицкого  сельсовета Карасукского района Новосибирской области за главными администраторами доходов бюджета Троицкого сельсовета Карасукского района  (Согласно приложения № 1 к настоящему реше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твердить перечень главных администраторов доходов бюджета Троицкого сельсовета Карасукского района Новосибирской области в соответствии с законодательством Российской Федерации (Согласно приложения  №2 к настоящему реше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Утвердить перечень главных администраторов источников дефицита финансирования бюджета Троицкого  сельсовета Карасукского района Новосибирской области на 2020 год и плановый период 2021 и 2022 год (Согласно приложения № 3 к настоящему реше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становить, что Администрация Троицкого сельсовета Карасукского района Новосибирской области в случае изменения в 2020 году состава и (или) функций главных администраторов доходов бюджета Троицкого сельсовета Карасукского района  или главных администраторов источников финансирования бюджета Троицкого сельсовета Карасукского района  при определении принципов назначения, структуры кодов и присвоении кодов классификации доходов бюджета Троицкого  сельсовета Карасукского района и источников финансирования бюджета Троицкого сельсовета в праве вносить соответствующие изменения в состав закрепленных за ними кодов классификации доходов бюджета Троицкого сельсовета Карасукского района  или классификации источников финансирования бюджета Троицкого сельсовета Карасукского район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нормативы распределения доходов между бюджетами бюджетной системы РФ , не установленные бюджетным законодательством  на 2020 год и плановый период 2021-2022 гг (Согласно приложения № 4 к настоящему решению )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Установить, что доходы бюджета Троицкого   сельсовета Карасукского района Новосибирской области на 2020 и плановый период 2021- 2022 годы формируются за счет доходов от предусмотренных законодательством Российской Федерации о налогах и сборах федеральных налогов и сборов, в том числе местных налогов, пеней и штрафов по ним, неналоговых доходов, а также за счет безвозмездных поступле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на 2020 год  согласно приложения № 5 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1 и 2022 годы согласно приложения № 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Утвердить  распределение бюджетных ассигнований по разделам, подразделам, целевым статьям и видам расходов классификации расходов  бюджета Троицкого сельсовета Карасукского района Новосибир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>1) на 2020 год в ведомственной структуре,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на 2021- 2022 год в ведомственной структуре, согласно приложению № 8 к настоящему решен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1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0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689.290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2) на 2021 год в сумме </w:t>
      </w:r>
      <w:r>
        <w:rPr>
          <w:color w:val="000000"/>
          <w:sz w:val="28"/>
          <w:szCs w:val="28"/>
        </w:rPr>
        <w:t>1793.96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 и на 2022 год в сумме      </w:t>
      </w:r>
      <w:r>
        <w:rPr>
          <w:color w:val="000000"/>
          <w:sz w:val="28"/>
          <w:szCs w:val="28"/>
        </w:rPr>
        <w:t xml:space="preserve">1920.1 </w:t>
      </w:r>
      <w:r>
        <w:rPr>
          <w:sz w:val="28"/>
          <w:szCs w:val="28"/>
        </w:rPr>
        <w:t>тыс. рубле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становить, что в 2020 году и плановый период 2021-2022 г бюджетные кредиты из бюджета Троицкого   сельсовета Карасукского района Новосибирской области предоставляться не буд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Установить источники финансирования дефицита бюджета Троицкого сельсовета Карасукского района Новосибирской области на 2020 год и  плановый период 2021-2022гг. (Согласно приложения  № 9 к настоящему Решению)</w:t>
      </w:r>
      <w:r>
        <w:rPr/>
        <w:t xml:space="preserve">. </w:t>
      </w:r>
    </w:p>
    <w:p>
      <w:pPr>
        <w:pStyle w:val="Normal"/>
        <w:tabs>
          <w:tab w:val="clear" w:pos="708"/>
          <w:tab w:val="left" w:pos="960" w:leader="none"/>
        </w:tabs>
        <w:ind w:left="240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Утвердить  объём межбюджетных трансфертов, выделяемых из бюджета Троицкого  сельсовета бюджету Карасукского района Новосибирской области  и направляемых на финансирование расходов, связанных с  осуществлением   переданных полномочий: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 -  1483,4 тыс. руб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 -  1216.5 тыс. руб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 -  1216.5  тыс. руб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Установить общий объем бюджетных ассигнований, направленн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0 год в сумме – 85.6 тыс. руб.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сумме -85.6 тыс. руб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- 85.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Утвердить перечень публичных нормативных обязательств, подлежащих исполнению за счет средств бюджета Троицкого сельсовета Карасукского района Новосибирской области на 2020год и плановый период 2021-2022 годы.( Согласно приложения № 10 к настоящему решени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240" w:hanging="240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Утвердить объем субвенций из Федерального бюджета  на осуществление</w:t>
      </w:r>
    </w:p>
    <w:p>
      <w:pPr>
        <w:pStyle w:val="Normal"/>
        <w:tabs>
          <w:tab w:val="clear" w:pos="708"/>
          <w:tab w:val="left" w:pos="96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го воинского учета на территориях, где отсутствуют военные   </w:t>
      </w:r>
    </w:p>
    <w:p>
      <w:pPr>
        <w:pStyle w:val="Normal"/>
        <w:tabs>
          <w:tab w:val="clear" w:pos="708"/>
          <w:tab w:val="left" w:pos="96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комиссариаты , в соответствии с Федеральным законом от 28 марта 1998 года   № 53-ФЗ « О воинской  обязанности и военной службе », Законом Новосибирской области от 30 апреля 2014 года № 431 – ОЗ «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 субвенций на осуществление полномочий по первичному воинскому учету на территориях , где отсутствуют военные комиссариаты» за счет средств федерального бюджета :</w:t>
      </w:r>
    </w:p>
    <w:p>
      <w:pPr>
        <w:pStyle w:val="Normal"/>
        <w:jc w:val="both"/>
        <w:rPr/>
      </w:pPr>
      <w:r>
        <w:rPr>
          <w:sz w:val="28"/>
          <w:szCs w:val="28"/>
        </w:rPr>
        <w:t>1) на 2020 год в сумме 92.266 тыс. руб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на 2021 год в сумме 99.458 тыс. руб  и на 2022г в сумме 103.292 тыс. руб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Утвердить объем межбюджетных трансфертов , получаемых из других бюджетов бюджетной системы РФ( кроме субвенций) на 2020 год в сумме – 00.00 тыс.руб., 2021 год в сумме –00.00 тыс.руб.,2022год в сумме –00.00 тыс.руб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Утвердить объем остатков средств бюджета Троицкого сельсовета Карасукского района Новосибирской области на начало 2018 года, которые могут направляться на покрытие временных кассовых разрывов в 2020 году, в сумме  2500.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Утвердить размер резервного фонда Администрации Троицкого сельсовета Карасукского района Новосибирской области :</w:t>
      </w:r>
    </w:p>
    <w:p>
      <w:pPr>
        <w:pStyle w:val="Normal"/>
        <w:jc w:val="both"/>
        <w:rPr/>
      </w:pPr>
      <w:r>
        <w:rPr>
          <w:sz w:val="28"/>
          <w:szCs w:val="28"/>
        </w:rPr>
        <w:t>на 2020 год в сумме 10,0 тыс. рублей; на 2021 год -10.0тыс.руб и на 2022 год -10.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Установить , что </w:t>
      </w:r>
      <w:r>
        <w:rPr>
          <w:rFonts w:eastAsia="Calibri"/>
          <w:sz w:val="28"/>
          <w:szCs w:val="28"/>
        </w:rPr>
        <w:t xml:space="preserve">не использованные </w:t>
      </w:r>
      <w:r>
        <w:rPr>
          <w:rFonts w:eastAsia="Calibri"/>
          <w:b/>
          <w:sz w:val="28"/>
          <w:szCs w:val="28"/>
        </w:rPr>
        <w:t>по состоянию на 1 января текущего финансового года</w:t>
      </w:r>
      <w:r>
        <w:rPr>
          <w:rFonts w:eastAsia="Calibri"/>
          <w:sz w:val="28"/>
          <w:szCs w:val="28"/>
        </w:rPr>
        <w:t xml:space="preserve">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неиспользованные межбюджетные трансферты, предоставленные из областного бюджета, подлежат возврату в областной бюджет в течение первых 15 рабочих дней текущего финансового года. В случае если неиспользованные межбюджетные трансферты не перечислены в доход областного бюджета, указанные средства подлежат взысканию в доход областного бюджета в порядке, определяемом финансовым органом Новосибирской области с соблюдением общих требований, установленных Министерством финансов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Установить, что заключение и оплата казенными , бюджетными учреждениями договоров, исполнение которых осуществляется за счет средств бюджета Троицкого сельсовета Карасукского района , производятся в пределах утвержденных им лимитов бюджетных обязательств в соответствии с классификацией расходов бюджета Троицкого сельсовета Карасукского района 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 договорам, исполнение которых осуществляется за счет бюджета Троицкого сельсовета Карасукского района , принятые бюджетными учреждениями сверх утвержденных лимитов бюджетных обязательств, не подлежат санкционированию  финансовым органом  и Администрации Троицкого сельсовета Карасукского района Новосибирской област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Установить, что казенные , бюджетные учреждения при заключении договоров (муниципальных контрактов) на поставку товаров, работ, услуг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в размере 100% суммы договора (контракта) по распоряжению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Троицкого сельсовета Карасукского райо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В случае наделения Администрации Троицкого сельсовета Карасукского района Новосибирской области  отдельными государственными полномочиями в соответствии с федеральными законами и законами Новосибирской области, реализация таких полномочий осуществляется в пределах переданных материальных и финансов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>Установить, что в 2020 году плановый период 2021-2022 гг   отсрочки и рассрочки по уплате налогов и иных обязательных платежей предоставляться не буд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Установить верхний предел муниципального внутреннего долга Троицкого  сельсовета Карасукского района Новосибирской области по состоянию на 01 января 2021 года в сумме 0.00 рублей, в том числе по муниципальным гарантиям Троицкого  сельсовета Карасукского района Новосибирской области в сумме 0.00 рублей,  по бюджетным кредитам в сумме 0.00 рублей, по коммерческим кредитам в сумме 0.00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ить верхний предел муниципального внутреннего долга  Троицкого  сельсовета Карасукского района Новосибирской области по состоянию на 01 января 2022 года в сумме 0.00 рублей, в том числе по муниципальным гарантиям Троицкого  сельсовета Карасукского района Новосибирской области  в сумме 0.00 рублей,  по бюджетным кредитам в сумме 0.00 рублей, по коммерческим кредитам в сумме 0.00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 верхний предел муниципального внутреннего долга  Троицкого  сельсовета Карасукского района Новосибирской области по состоянию на 01 января 2023 года в сумме 0.00 рублей, в том числе по муниципальным гарантиям Троицкого  сельсовета Карасукского района Новосибирской области  в сумме 0.00 рублей,  по бюджетным кредитам в сумме 0.00 рублей, по коммерческим кредитам в сумме 0.00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Установить  предельный объем  муниципального внутреннего долга  Троицкого  сельсовета Карасукского района Новосибирской области на 2020 год   в сумме 0.00 рублей, на 2021 год в сумме 0.00 рублей, на 2022 год  в сумме 0.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Установить  объем расходов  бюджета Троицкого  сельсовета Карасукского района Новосибирской области  на  обслуживание  муниципального  внутреннего долга   Троицкого  сельсовета Карасукского района Новосибирской области на 2020 год в сумме 0.00 рублей,  на 2021 год в сумме 0.00 рублей, на 2022 год в сумме 0.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>Утвердить Программу муниципальных внутренних заимствований Троицкого сельсовета Карасукского района Новосибирской области на 2020 год и плановый период 2021-2022 годы. .(Приложение 11 к настоящему решению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Утвердить  распределение бюджетных ассигнований на реализацию муниципальных программ  на 2020 год и плановый период 2021 и 2022годов, согласно приложению № 12 к настоящему решени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. Установить, что средства бюджета поселения, предусмотренные на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ловиях софинансирования расходов с федеральным и областным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ами, расходуются согласно установленным нормативам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финансирования    рас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>Опубликовать данное решение в «Вестнике Троицкого сельсовет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 Решение вступает в силу с 01.01.202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 сельсовета                           Председатель Совета депутатов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                                        Тро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Карасукского   район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Шимко С.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___________Шевченко  Г.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Cs w:val="28"/>
        </w:rPr>
        <w:t xml:space="preserve">                                                                    </w:t>
      </w:r>
      <w:r>
        <w:rPr/>
        <w:t xml:space="preserve"> </w:t>
      </w:r>
      <w:r>
        <w:rPr/>
        <w:t xml:space="preserve">Приложение № 1 к решению № 159  35 -ой сессии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</w:t>
      </w:r>
      <w:r>
        <w:rPr/>
        <w:t>Совета депутатов Троицкого  сельсовет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</w:t>
      </w:r>
      <w:r>
        <w:rPr/>
        <w:t>Карасук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27.12.2019  г</w:t>
      </w:r>
    </w:p>
    <w:p>
      <w:pPr>
        <w:pStyle w:val="Normal"/>
        <w:tabs>
          <w:tab w:val="clear" w:pos="708"/>
          <w:tab w:val="left" w:pos="61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Главные администраторы доходов бюджета Троицкого сельсовета Карасукского района на 2020 год и</w:t>
      </w:r>
    </w:p>
    <w:p>
      <w:pPr>
        <w:pStyle w:val="Normal"/>
        <w:jc w:val="center"/>
        <w:rPr/>
      </w:pPr>
      <w:r>
        <w:rPr>
          <w:sz w:val="32"/>
          <w:szCs w:val="32"/>
        </w:rPr>
        <w:t>плановый период 2021 – 2022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705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 бюджетной классификации  Российской                  Федерации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кодов  доходов </w:t>
            </w:r>
          </w:p>
        </w:tc>
      </w:tr>
      <w:tr>
        <w:trPr>
          <w:trHeight w:val="17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роицкого сельсовета Карасукского района Новосибирской обла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1050351000001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,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70105010000018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2150011000001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2499991000001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,передаваемые бюджетам сельских поселени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2299991000001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2351181000001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</w:tr>
      <w:tr>
        <w:trPr>
          <w:trHeight w:val="147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2400141000001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, передаваемые   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3020651000001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13029951000001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8050001000001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излишне     уплаченных или излишне взысканных сумм налогов , сборов и иных платежей , а так же сумм процентов за несвоевременное осуществление такого возврата и процентов , начисленных на излишне взысканные сумм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07050301000001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иложение 2 к решению № 159  35-ой сессии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Совета депутатов Троицкого сельсовета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арасук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27 .12.2019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  <w:r>
        <w:rPr/>
        <w:t xml:space="preserve">  </w:t>
      </w:r>
      <w:r>
        <w:rPr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сельсовета Карасук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    и плановый период 2021 – 2022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596"/>
        <w:gridCol w:w="5146"/>
      </w:tblGrid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бюджетной классификации  Российской                  Федерации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дминистрато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роицкого сельсовета Карасукского района Новосибирской област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50351000001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ы от сдачи в аренду имущества 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0105010000018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5001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5118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0014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 , передаваемые   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9999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20651000001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29951000001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налоговая служба (Управление Федеральной налоговой службы по Новосибирской области 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2010010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2020010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 ,зарегистрированными в качестве индивидуальных предпринимателей , нотариусов , занимающихся частной практикой , адвокатов , учредивших адвокатский кабинеты и других лиц 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30010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3010010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1030100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 , расположенным в границах сельских посел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606033100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щих земельным участком , расположенным в границах сельских  посел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606043100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щих земельным участком , расположенным в границах сельских посел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 (Управление Федерального казначейства по Смоленской области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302231010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302241010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302251010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302261010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3305010000014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риложение 3 к решению № 159  35 -ой сессии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Совета депутатов Троиц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Карасукского района Новосибирской област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 27 .12.2019 г</w:t>
      </w:r>
    </w:p>
    <w:p>
      <w:pPr>
        <w:pStyle w:val="Normal"/>
        <w:rPr/>
      </w:pPr>
      <w:r>
        <w:rPr/>
      </w:r>
    </w:p>
    <w:p>
      <w:pPr>
        <w:pStyle w:val="Normal"/>
        <w:ind w:left="5812" w:firstLine="4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>ПЕРЕЧЕНЬ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>главных администраторов источников финансирования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дефицита бюджета Троицкого сельсовета Карасукского района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10073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648"/>
      </w:tblGrid>
      <w:tr>
        <w:trPr>
          <w:trHeight w:val="10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5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</w:rPr>
              <w:t>Код главного администратора,</w:t>
            </w:r>
          </w:p>
          <w:p>
            <w:pPr>
              <w:pStyle w:val="Heading2"/>
              <w:spacing w:before="240" w:after="60"/>
              <w:ind w:right="-5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</w:rPr>
              <w:t>код 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источников финансирования дефицита бюджета 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именование главного администратора источников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</w:rPr>
            </w:pPr>
            <w:r>
              <w:rPr>
                <w:bCs/>
                <w:sz w:val="28"/>
              </w:rPr>
              <w:t xml:space="preserve">финансирования дефицита бюджета  и вида источников финансирования дефицита бюджета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7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885"/>
        <w:gridCol w:w="6635"/>
      </w:tblGrid>
      <w:tr>
        <w:trPr>
          <w:tblHeader w:val="true"/>
          <w:trHeight w:val="3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>
                <w:sz w:val="28"/>
              </w:rPr>
              <w:t xml:space="preserve">Администрация Троицкого сельсовета Карасукского района Новосибирской области 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spacing w:before="240" w:after="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величение прочих остатков денежных средств  бюджетов  поселений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spacing w:before="240" w:after="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меньшение прочих остатков денежных средств  бюджетов поселений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 02 00 00 10 00007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spacing w:before="240" w:after="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лучение кредитов от кредитных организаций бюджетами сельских поселений в валюте Российской Федерации 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 03 01 00 10 0000710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7"/>
              <w:spacing w:before="240" w:after="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600" w:after="0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риложение № 4 к решению №159 35 - ой сессии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овета депутатов Троиц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арасукского района Новосибирской области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  27.12.201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Нормативы распределения доходов между бюджетами бюджетной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ы Российской Федерации  в бюджет Троицкого сельсовета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арасукского   района  на 2020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21 – 20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531" w:type="dxa"/>
        <w:tblLayout w:type="fixed"/>
        <w:tblCellMar>
          <w:top w:w="75" w:type="dxa"/>
          <w:left w:w="74" w:type="dxa"/>
          <w:bottom w:w="75" w:type="dxa"/>
          <w:right w:w="74" w:type="dxa"/>
        </w:tblCellMar>
      </w:tblPr>
      <w:tblGrid>
        <w:gridCol w:w="5724"/>
        <w:gridCol w:w="2700"/>
        <w:gridCol w:w="1300"/>
      </w:tblGrid>
      <w:tr>
        <w:trPr>
          <w:trHeight w:val="132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К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(процент)</w:t>
            </w:r>
          </w:p>
        </w:tc>
      </w:tr>
      <w:tr>
        <w:trPr/>
        <w:tc>
          <w:tcPr>
            <w:tcW w:w="5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й в бюджет 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, занимающихся частной практикой осуществляются в соответствии со статьями 227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обладающих земельным участком 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  ,обладающих земельным участком 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3 02065 10 0000 1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сельских 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3 02995 10 0000 1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2 02 15001 10 0000 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2 02 49999 10 0000 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2 0235118 10 0000 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2 02 30024 10 0000 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2 02 40014 10 0000 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 2 07 05030 10 0000 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2 02 29999 10 0000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,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 автономных учрежд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1 1 11 05035 10 0000 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1 1 17 01050 10 0000 1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1 03 02210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 16 33050 10 0000 1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№5 к решению  35-ой сессии                                         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Совета депутат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оицкого</w:t>
      </w:r>
      <w:r>
        <w:rPr>
          <w:sz w:val="24"/>
          <w:szCs w:val="24"/>
        </w:rPr>
        <w:t xml:space="preserve"> с</w:t>
      </w:r>
      <w:r>
        <w:rPr>
          <w:b w:val="false"/>
          <w:sz w:val="24"/>
          <w:szCs w:val="24"/>
        </w:rPr>
        <w:t>ельсов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арасукского района Новосибирской области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от 27 .12.2019 г  № 159</w:t>
      </w:r>
    </w:p>
    <w:p>
      <w:pPr>
        <w:pStyle w:val="Normal"/>
        <w:ind w:left="5812" w:firstLine="1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Троицкого  сельсовета Карасук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000"/>
        <w:gridCol w:w="1500"/>
      </w:tblGrid>
      <w:tr>
        <w:trPr>
          <w:trHeight w:val="27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на 2020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>
          <w:trHeight w:val="322" w:hRule="atLeast"/>
        </w:trPr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7,04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0 00000 00 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7,4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0000 00 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.0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10 01 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.00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 ,зарегистрированными в качестве индивидуальных предпринимателей , нотариусов , занимающихся частной практикой , адвокатов , учредивших адвокатский кабинеты и других лиц 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20 01 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429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0000 00 0000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,98</w:t>
            </w:r>
          </w:p>
        </w:tc>
      </w:tr>
      <w:tr>
        <w:trPr>
          <w:trHeight w:val="1841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3</w:t>
            </w:r>
          </w:p>
        </w:tc>
      </w:tr>
      <w:tr>
        <w:trPr>
          <w:trHeight w:val="35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61 01 0000 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4,0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0000 00 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3010 01 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0000 00 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1000 00 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0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1030 10 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00 00 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.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30 00 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 ,обладающих земельным участком , расположенным в границах сельских поселений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33 10 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40 00 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.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  ,обладающих земельным участком , расположенным в границах сельских поселений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43 10 0000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.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1 11 00000 00 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00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1 11 05000 00 0000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00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1 11 05030 00 0000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00</w:t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1 11 05035 10 0000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0 00000 00 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7319,566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00000 00 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7319,566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15000 00 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3,3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15001 00 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3,3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15001 10 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3,3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20000 00 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29999 00 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29999 10 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03000 00 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6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35118 00 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6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35118 10 0000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66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8"/>
        </w:rPr>
      </w:pPr>
      <w:r>
        <w:rPr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№ 6 к решению 35-ой сессии                                          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Совета депутатов Троиц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арасукского района Новосибирской области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от 27 .12.2019 г № 159</w:t>
      </w:r>
    </w:p>
    <w:p>
      <w:pPr>
        <w:pStyle w:val="Normal"/>
        <w:ind w:left="5812" w:firstLine="1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Троицкого  сельсовета Карасук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21-2022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100"/>
        <w:gridCol w:w="1200"/>
        <w:gridCol w:w="1298"/>
      </w:tblGrid>
      <w:tr>
        <w:trPr>
          <w:trHeight w:val="27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rPr/>
            </w:pPr>
            <w:r>
              <w:rPr/>
              <w:t>На 2021год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rPr/>
            </w:pPr>
            <w:r>
              <w:rPr/>
              <w:t>На 2022год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>
          <w:trHeight w:val="322" w:hRule="atLeast"/>
        </w:trPr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,6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3,59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0 00000 00 00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.8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.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0000 00 00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</w:tr>
      <w:tr>
        <w:trPr>
          <w:trHeight w:val="9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10 01 0000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</w:tr>
      <w:tr>
        <w:trPr>
          <w:trHeight w:val="429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0000 00 000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9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1</w:t>
            </w:r>
          </w:p>
        </w:tc>
      </w:tr>
      <w:tr>
        <w:trPr>
          <w:trHeight w:val="1841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4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76</w:t>
            </w:r>
          </w:p>
        </w:tc>
      </w:tr>
      <w:tr>
        <w:trPr>
          <w:trHeight w:val="353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4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61 01 0000 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,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,8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0000 00 00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3010 01 0000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0000 00 00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.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.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1000 00 0000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1030 10 0000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1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00 00 0000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3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30 00 0000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 ,обладающих земельным участком , расположенным в границах сельских поселений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33 10 0000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40 00 0000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.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3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  ,обладающих земельным участком , расположенным в границах сельских поселений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43 10 0000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.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3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97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00 00 000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97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1 11 05030 00 0000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1 11 05035 10 0000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0 00000 00 00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.75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.892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00000 00 00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.75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.892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15000 00 0000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5,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2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15001 00 0000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5,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2,6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15001 10 0000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5,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2,6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03000 00 0000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92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35118 00 0000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92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2 02 35118 10 0000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92</w:t>
            </w:r>
          </w:p>
        </w:tc>
      </w:tr>
      <w:tr>
        <w:trPr>
          <w:trHeight w:val="7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иложение № 7  к решению  35 -ой сессии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Совета депутатов Троицкого сельсовета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арасукского район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овосибирской области от 27 .12.2019г  №159</w:t>
      </w:r>
    </w:p>
    <w:p>
      <w:pPr>
        <w:pStyle w:val="Normal"/>
        <w:ind w:left="106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 бюджетных ассигнований по разделам , подразделам, целевым статьям  и видам расходов бюджета  Троицкого сельсовета </w:t>
      </w:r>
    </w:p>
    <w:p>
      <w:pPr>
        <w:pStyle w:val="Normal"/>
        <w:jc w:val="center"/>
        <w:rPr/>
      </w:pPr>
      <w:r>
        <w:rPr>
          <w:b/>
        </w:rPr>
        <w:t xml:space="preserve">Карасукского района  Новосибирской области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 2020 год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9998" w:type="dxa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831"/>
        <w:gridCol w:w="900"/>
        <w:gridCol w:w="700"/>
        <w:gridCol w:w="1485"/>
        <w:gridCol w:w="515"/>
        <w:gridCol w:w="1098"/>
      </w:tblGrid>
      <w:tr>
        <w:trPr>
          <w:trHeight w:val="34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Глав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распорядитель, распорядитель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С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ан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</w:tr>
      <w:tr>
        <w:trPr>
          <w:trHeight w:val="34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Администрация Троицкого сельсовета Карасукского района Новосибир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7,046</w:t>
            </w:r>
          </w:p>
        </w:tc>
      </w:tr>
      <w:tr>
        <w:trPr>
          <w:trHeight w:val="34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3960.29</w:t>
            </w:r>
          </w:p>
        </w:tc>
      </w:tr>
      <w:tr>
        <w:trPr>
          <w:trHeight w:val="5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290</w:t>
            </w:r>
          </w:p>
        </w:tc>
      </w:tr>
      <w:tr>
        <w:trPr>
          <w:trHeight w:val="3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18,290</w:t>
            </w:r>
          </w:p>
        </w:tc>
      </w:tr>
      <w:tr>
        <w:trPr>
          <w:trHeight w:val="3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18,290</w:t>
            </w:r>
          </w:p>
        </w:tc>
      </w:tr>
      <w:tr>
        <w:trPr>
          <w:trHeight w:val="3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18,290</w:t>
            </w:r>
          </w:p>
        </w:tc>
      </w:tr>
      <w:tr>
        <w:trPr>
          <w:trHeight w:val="31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18,290</w:t>
            </w:r>
          </w:p>
        </w:tc>
      </w:tr>
      <w:tr>
        <w:trPr>
          <w:trHeight w:val="6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8,9</w:t>
            </w:r>
          </w:p>
        </w:tc>
      </w:tr>
      <w:tr>
        <w:trPr>
          <w:trHeight w:val="3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48,9</w:t>
            </w:r>
          </w:p>
        </w:tc>
      </w:tr>
      <w:tr>
        <w:trPr>
          <w:trHeight w:val="3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48,9</w:t>
            </w:r>
          </w:p>
        </w:tc>
      </w:tr>
      <w:tr>
        <w:trPr>
          <w:trHeight w:val="3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.8</w:t>
            </w:r>
          </w:p>
        </w:tc>
      </w:tr>
      <w:tr>
        <w:trPr>
          <w:trHeight w:val="3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.8</w:t>
            </w:r>
          </w:p>
        </w:tc>
      </w:tr>
      <w:tr>
        <w:trPr>
          <w:trHeight w:val="13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.9</w:t>
            </w:r>
          </w:p>
        </w:tc>
      </w:tr>
      <w:tr>
        <w:trPr>
          <w:trHeight w:val="25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.9</w:t>
            </w:r>
          </w:p>
        </w:tc>
      </w:tr>
      <w:tr>
        <w:trPr>
          <w:trHeight w:val="25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2</w:t>
            </w:r>
          </w:p>
        </w:tc>
      </w:tr>
      <w:tr>
        <w:trPr>
          <w:trHeight w:val="25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2</w:t>
            </w:r>
          </w:p>
        </w:tc>
      </w:tr>
      <w:tr>
        <w:trPr>
          <w:trHeight w:val="25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еспечение проведение выборов и референду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8.1</w:t>
            </w:r>
          </w:p>
        </w:tc>
      </w:tr>
      <w:tr>
        <w:trPr>
          <w:trHeight w:val="25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оведение выборов и референду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1</w:t>
            </w:r>
          </w:p>
        </w:tc>
      </w:tr>
      <w:tr>
        <w:trPr>
          <w:trHeight w:val="25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1</w:t>
            </w:r>
          </w:p>
        </w:tc>
      </w:tr>
      <w:tr>
        <w:trPr>
          <w:trHeight w:val="25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1</w:t>
            </w:r>
          </w:p>
        </w:tc>
      </w:tr>
      <w:tr>
        <w:trPr>
          <w:trHeight w:val="3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.00</w:t>
            </w:r>
          </w:p>
        </w:tc>
      </w:tr>
      <w:tr>
        <w:trPr>
          <w:trHeight w:val="41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00</w:t>
            </w:r>
          </w:p>
        </w:tc>
      </w:tr>
      <w:tr>
        <w:trPr>
          <w:trHeight w:val="41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9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00</w:t>
            </w:r>
          </w:p>
        </w:tc>
      </w:tr>
      <w:tr>
        <w:trPr>
          <w:trHeight w:val="3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9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</w:tr>
      <w:tr>
        <w:trPr>
          <w:trHeight w:val="3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9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</w:tr>
      <w:tr>
        <w:trPr>
          <w:trHeight w:val="3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9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9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.266</w:t>
            </w:r>
          </w:p>
        </w:tc>
      </w:tr>
      <w:tr>
        <w:trPr>
          <w:trHeight w:val="3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266</w:t>
            </w:r>
          </w:p>
        </w:tc>
      </w:tr>
      <w:tr>
        <w:trPr>
          <w:trHeight w:val="3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 0 00 5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266</w:t>
            </w:r>
          </w:p>
        </w:tc>
      </w:tr>
      <w:tr>
        <w:trPr>
          <w:trHeight w:val="3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 0 00 5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6.266</w:t>
            </w:r>
          </w:p>
        </w:tc>
      </w:tr>
      <w:tr>
        <w:trPr>
          <w:trHeight w:val="3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 0 00 51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6.266</w:t>
            </w:r>
          </w:p>
        </w:tc>
      </w:tr>
      <w:tr>
        <w:trPr>
          <w:trHeight w:val="14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безопасность и правоохранительная  деятельность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5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5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2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2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2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5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2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5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2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5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2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5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5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5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7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5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7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5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92.29</w:t>
            </w:r>
          </w:p>
        </w:tc>
      </w:tr>
      <w:tr>
        <w:trPr>
          <w:trHeight w:val="35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9.29</w:t>
            </w:r>
          </w:p>
        </w:tc>
      </w:tr>
      <w:tr>
        <w:trPr>
          <w:trHeight w:val="35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С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4 703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360.00</w:t>
            </w:r>
          </w:p>
        </w:tc>
      </w:tr>
      <w:tr>
        <w:trPr>
          <w:trHeight w:val="35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4 703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60.00</w:t>
            </w:r>
          </w:p>
        </w:tc>
      </w:tr>
      <w:tr>
        <w:trPr>
          <w:trHeight w:val="35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4 703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60.00</w:t>
            </w:r>
          </w:p>
        </w:tc>
      </w:tr>
      <w:tr>
        <w:trPr>
          <w:trHeight w:val="21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местного зна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497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.290</w:t>
            </w:r>
          </w:p>
        </w:tc>
      </w:tr>
      <w:tr>
        <w:trPr>
          <w:trHeight w:val="21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497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.290</w:t>
            </w:r>
          </w:p>
        </w:tc>
      </w:tr>
      <w:tr>
        <w:trPr>
          <w:trHeight w:val="21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497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.290</w:t>
            </w:r>
          </w:p>
        </w:tc>
      </w:tr>
      <w:tr>
        <w:trPr>
          <w:trHeight w:val="47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21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21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21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38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9.2</w:t>
            </w:r>
          </w:p>
        </w:tc>
      </w:tr>
      <w:tr>
        <w:trPr>
          <w:trHeight w:val="27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59.2</w:t>
            </w:r>
          </w:p>
        </w:tc>
      </w:tr>
      <w:tr>
        <w:trPr>
          <w:trHeight w:val="27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.2</w:t>
            </w:r>
          </w:p>
        </w:tc>
      </w:tr>
      <w:tr>
        <w:trPr>
          <w:trHeight w:val="27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22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21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27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,осуществляемые в рамках благоустройства в части содержания мест захоро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8.00</w:t>
            </w:r>
          </w:p>
        </w:tc>
      </w:tr>
      <w:tr>
        <w:trPr>
          <w:trHeight w:val="27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8.00</w:t>
            </w:r>
          </w:p>
        </w:tc>
      </w:tr>
      <w:tr>
        <w:trPr>
          <w:trHeight w:val="27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8.00</w:t>
            </w:r>
          </w:p>
        </w:tc>
      </w:tr>
      <w:tr>
        <w:trPr>
          <w:trHeight w:val="27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,осуществляемые по  благоустройству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</w:tr>
      <w:tr>
        <w:trPr>
          <w:trHeight w:val="27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</w:tr>
      <w:tr>
        <w:trPr>
          <w:trHeight w:val="31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</w:tr>
      <w:tr>
        <w:trPr>
          <w:trHeight w:val="8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1254.4</w:t>
            </w:r>
          </w:p>
        </w:tc>
      </w:tr>
      <w:tr>
        <w:trPr>
          <w:trHeight w:val="20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1254.4</w:t>
            </w:r>
          </w:p>
        </w:tc>
      </w:tr>
      <w:tr>
        <w:trPr>
          <w:trHeight w:val="13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4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54.4</w:t>
            </w:r>
          </w:p>
        </w:tc>
      </w:tr>
      <w:tr>
        <w:trPr>
          <w:trHeight w:val="13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4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0</w:t>
            </w:r>
          </w:p>
        </w:tc>
      </w:tr>
      <w:tr>
        <w:trPr>
          <w:trHeight w:val="13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4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0</w:t>
            </w:r>
          </w:p>
        </w:tc>
      </w:tr>
      <w:tr>
        <w:trPr>
          <w:trHeight w:val="13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4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39.4</w:t>
            </w:r>
          </w:p>
        </w:tc>
      </w:tr>
      <w:tr>
        <w:trPr>
          <w:trHeight w:val="13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4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39.4</w:t>
            </w:r>
          </w:p>
        </w:tc>
      </w:tr>
      <w:tr>
        <w:trPr>
          <w:trHeight w:val="21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6</w:t>
            </w:r>
          </w:p>
        </w:tc>
      </w:tr>
      <w:tr>
        <w:trPr>
          <w:trHeight w:val="15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6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.6</w:t>
            </w:r>
          </w:p>
        </w:tc>
      </w:tr>
      <w:tr>
        <w:trPr>
          <w:trHeight w:val="37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4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.6</w:t>
            </w:r>
          </w:p>
        </w:tc>
      </w:tr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социальные выплаты населен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4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.6</w:t>
            </w:r>
          </w:p>
        </w:tc>
      </w:tr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4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.6</w:t>
            </w:r>
          </w:p>
        </w:tc>
      </w:tr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9</w:t>
            </w:r>
          </w:p>
        </w:tc>
      </w:tr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ое направление бюджета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9</w:t>
            </w:r>
          </w:p>
        </w:tc>
      </w:tr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 0 00 814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9</w:t>
            </w:r>
          </w:p>
        </w:tc>
      </w:tr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 0 00 814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9</w:t>
            </w:r>
          </w:p>
        </w:tc>
      </w:tr>
      <w:tr>
        <w:trPr>
          <w:trHeight w:val="1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 0 00 814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9</w:t>
            </w:r>
          </w:p>
        </w:tc>
      </w:tr>
      <w:tr>
        <w:trPr>
          <w:trHeight w:val="3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78.1</w:t>
            </w:r>
          </w:p>
        </w:tc>
      </w:tr>
      <w:tr>
        <w:trPr>
          <w:trHeight w:val="3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</w:t>
            </w:r>
          </w:p>
        </w:tc>
      </w:tr>
      <w:tr>
        <w:trPr>
          <w:trHeight w:val="3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5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</w:t>
            </w:r>
          </w:p>
        </w:tc>
      </w:tr>
      <w:tr>
        <w:trPr>
          <w:trHeight w:val="3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5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</w:t>
            </w:r>
          </w:p>
        </w:tc>
      </w:tr>
      <w:tr>
        <w:trPr>
          <w:trHeight w:val="3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7,04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иложение № 8 к решению  35  -ой сесси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Совета депутатов Троицкого сельсовета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Карасук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Новосибирской области от 27. 12.2019г  № 159</w:t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бюджетных ассигнований по разделам , подразделам, целевым статьям  и видам расходов бюджета  </w:t>
      </w:r>
    </w:p>
    <w:p>
      <w:pPr>
        <w:pStyle w:val="Normal"/>
        <w:jc w:val="center"/>
        <w:rPr/>
      </w:pPr>
      <w:r>
        <w:rPr>
          <w:b/>
        </w:rPr>
        <w:t xml:space="preserve">Троицкого сельсовета Карасукского района  Новосибирской области    на  2021-2022 год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992"/>
        <w:gridCol w:w="709"/>
        <w:gridCol w:w="1134"/>
        <w:gridCol w:w="1842"/>
        <w:gridCol w:w="709"/>
        <w:gridCol w:w="1701"/>
        <w:gridCol w:w="1418"/>
      </w:tblGrid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Глав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распорядитель, распорядитель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ан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Администрация Троицкого сельсовета Карасук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3,592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2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2.190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29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18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18,29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18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18,29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18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18,290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18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18,290</w:t>
            </w:r>
          </w:p>
        </w:tc>
      </w:tr>
      <w:tr>
        <w:trPr>
          <w:trHeight w:val="6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8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48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48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.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.8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.9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.9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2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.0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92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92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92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92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92</w:t>
            </w:r>
          </w:p>
        </w:tc>
      </w:tr>
      <w:tr>
        <w:trPr>
          <w:trHeight w:val="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безопасность и правоохранительная  деятель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9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,1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1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1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4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1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4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1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ое направление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4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3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2.91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3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.91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.91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,осуществляемые в рамках благоустройства в части содержания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,осуществляемые по 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.91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.91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.91</w:t>
            </w:r>
          </w:p>
        </w:tc>
      </w:tr>
      <w:tr>
        <w:trPr>
          <w:trHeight w:val="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99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993.9</w:t>
            </w:r>
          </w:p>
        </w:tc>
      </w:tr>
      <w:tr>
        <w:trPr>
          <w:trHeight w:val="2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99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993.9</w:t>
            </w:r>
          </w:p>
        </w:tc>
      </w:tr>
      <w:tr>
        <w:trPr>
          <w:trHeight w:val="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93.9</w:t>
            </w:r>
          </w:p>
        </w:tc>
      </w:tr>
      <w:tr>
        <w:trPr>
          <w:trHeight w:val="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0</w:t>
            </w:r>
          </w:p>
        </w:tc>
      </w:tr>
      <w:tr>
        <w:trPr>
          <w:trHeight w:val="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0</w:t>
            </w:r>
          </w:p>
        </w:tc>
      </w:tr>
      <w:tr>
        <w:trPr>
          <w:trHeight w:val="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7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78.9</w:t>
            </w:r>
          </w:p>
        </w:tc>
      </w:tr>
      <w:tr>
        <w:trPr>
          <w:trHeight w:val="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7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78.9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6</w:t>
            </w:r>
          </w:p>
        </w:tc>
      </w:tr>
      <w:tr>
        <w:trPr>
          <w:trHeight w:val="1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.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.6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социаль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9 0 00 8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.6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.6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.5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ое направление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9.5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 0 00 8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9.5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 0 00 8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9.5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 0 00 8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9.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.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3.59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иложение 9 к решению № 159  35- ой сессии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овета депутатов Троиц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арасукского района Новосибирской области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 27.12.2019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Троицкого сельсовета Карасукского района на 2020 год и плановый период 2021-2022 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638"/>
        <w:gridCol w:w="1236"/>
        <w:gridCol w:w="1116"/>
        <w:gridCol w:w="1232"/>
      </w:tblGrid>
      <w:tr>
        <w:trPr>
          <w:trHeight w:val="148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72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5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прочих остатков денежных средств  бюджетов посел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407,0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,6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3.59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6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407,0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,6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3.59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Приложение № 10 к решению 35-ой сессии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Совета депутатов Троицкого сельсовета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арасукского район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овосибирской области от 27 .12.2019г  №1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публичных нормативных обязательств, полдежащих исполнению за счет средств бюджета Троицкого сельсовета Карасукского района Новосибирской области на 2020год и плановый период 2021-2022 год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5"/>
        <w:gridCol w:w="239"/>
        <w:gridCol w:w="736"/>
        <w:gridCol w:w="679"/>
        <w:gridCol w:w="1690"/>
        <w:gridCol w:w="632"/>
        <w:gridCol w:w="825"/>
        <w:gridCol w:w="720"/>
        <w:gridCol w:w="800"/>
      </w:tblGrid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Б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2" w:right="-35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З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ЦСТ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латы к пенсиям государственных служащих субъектов РФ и муниципальных</w:t>
            </w:r>
            <w:r>
              <w:rPr>
                <w:b/>
              </w:rPr>
              <w:t xml:space="preserve"> </w:t>
            </w:r>
            <w:r>
              <w:rPr/>
              <w:t>служащи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0 814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риложение № 11  к решению №159 35 -ой сессии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овета депутатов Троицкого сельсовета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арасукского райо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 27 .12.201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Администрации Троиц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ельсовета </w:t>
      </w:r>
      <w:r>
        <w:rPr>
          <w:b/>
          <w:bCs/>
          <w:sz w:val="28"/>
          <w:szCs w:val="28"/>
        </w:rPr>
        <w:t xml:space="preserve">Карасукского района Новосибирской области </w:t>
      </w:r>
      <w:r>
        <w:rPr>
          <w:b/>
          <w:bCs/>
          <w:color w:val="000000"/>
          <w:sz w:val="28"/>
          <w:szCs w:val="28"/>
        </w:rPr>
        <w:t>на 2020 год и плановый период 2021-2022г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В соответствии со статьей 103 Бюджетного кодекса Российской Федерации под муниципальными заимствованиями понимаются муниципальные займы, осуществляемые путем выпуска ценных бумаг от имени муниципального образования, и кредиты,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Муниципальных внутренних заимствований на 2020 год и плановый период 2021-2022гг не предусмотрено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а муниципальных внутренний заимствова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роицкого сельсовета  Карасук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1                                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внутренние заимств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займы, осуществляемые путем выпуска ценных бумаг от имени муниципального образ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jc w:val="center"/>
        <w:rPr/>
      </w:pPr>
      <w:r>
        <w:rPr>
          <w:color w:val="000000"/>
        </w:rPr>
        <w:t>Троиц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rPr/>
      </w:pPr>
      <w:r>
        <w:rPr/>
        <w:t xml:space="preserve">                             </w:t>
      </w:r>
      <w:r>
        <w:rPr/>
        <w:t xml:space="preserve">Таблица №2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1288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внутренние заимств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займы, осуществляемые путем выпуска ценных бумаг от имени муниципально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520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ложение № 12</w:t>
      </w:r>
    </w:p>
    <w:p>
      <w:pPr>
        <w:pStyle w:val="Normal"/>
        <w:jc w:val="right"/>
        <w:rPr/>
      </w:pPr>
      <w:r>
        <w:rPr/>
        <w:t>к решению  35 -ой сессии Совета депутатов</w:t>
      </w:r>
    </w:p>
    <w:p>
      <w:pPr>
        <w:pStyle w:val="Normal"/>
        <w:jc w:val="right"/>
        <w:rPr/>
      </w:pPr>
      <w:r>
        <w:rPr/>
        <w:t>Троицкого сельсовета Карасук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от 27 .12.2019г №159    </w:t>
      </w:r>
    </w:p>
    <w:p>
      <w:pPr>
        <w:pStyle w:val="TextBody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униципальных целевых программ, предусмотренных к финансированию из бюджета Троицкого сельсовета</w:t>
      </w:r>
      <w:r>
        <w:rPr>
          <w:sz w:val="28"/>
          <w:szCs w:val="28"/>
        </w:rPr>
        <w:t xml:space="preserve"> </w:t>
      </w:r>
      <w:r>
        <w:rPr>
          <w:b/>
        </w:rPr>
        <w:t>Карасукского района Новосибирской области на 2020 год и плановый период 2021-2022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46"/>
        <w:gridCol w:w="239"/>
        <w:gridCol w:w="678"/>
        <w:gridCol w:w="644"/>
        <w:gridCol w:w="1216"/>
        <w:gridCol w:w="725"/>
        <w:gridCol w:w="766"/>
        <w:gridCol w:w="768"/>
        <w:gridCol w:w="766"/>
      </w:tblGrid>
      <w:tr>
        <w:trPr>
          <w:trHeight w:val="33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Б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2" w:right="-35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ЦС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22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8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Муниципальная целевая программа  «Развитие субъектов малого и среднего предпринимательства на территории Троицкого сельсовете Карасукского района Новосибирской области на 2019-2021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«Энергосбережение и повышение энергетической эффективности на территории Троицкого сельсовета Карасукского района Новосибирской области на 2020-2024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6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«Повышение безопасности  дорожного движения на территории Троицкого сельсовета Карасукского района Новосибирской области на 2019-2021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7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2">
    <w:name w:val="Заголовок №2_"/>
    <w:qFormat/>
    <w:rPr>
      <w:shd w:fill="FFFFFF" w:val="clear"/>
      <w:lang w:bidi="ar-SA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>
      <w:szCs w:val="24"/>
    </w:rPr>
  </w:style>
  <w:style w:type="character" w:styleId="Style15">
    <w:name w:val="Основной текст Знак"/>
    <w:basedOn w:val="Style11"/>
    <w:qFormat/>
    <w:rPr>
      <w:b/>
      <w:bCs/>
      <w:sz w:val="28"/>
      <w:szCs w:val="24"/>
      <w:lang w:val="en-US" w:bidi="en-US"/>
    </w:rPr>
  </w:style>
  <w:style w:type="character" w:styleId="Style16">
    <w:name w:val="Название Знак"/>
    <w:basedOn w:val="Style11"/>
    <w:qFormat/>
    <w:rPr>
      <w:b/>
      <w:sz w:val="32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sz w:val="20"/>
      <w:szCs w:val="20"/>
      <w:shd w:fill="FFFFFF" w:val="clear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8"/>
      <w:ind w:hanging="360"/>
      <w:outlineLvl w:val="1"/>
    </w:pPr>
    <w:rPr>
      <w:sz w:val="20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21:00Z</dcterms:created>
  <dc:creator>User</dc:creator>
  <dc:description/>
  <cp:keywords/>
  <dc:language>en-US</dc:language>
  <cp:lastModifiedBy>user1111</cp:lastModifiedBy>
  <cp:lastPrinted>2019-12-27T12:26:00Z</cp:lastPrinted>
  <dcterms:modified xsi:type="dcterms:W3CDTF">2019-12-30T02:22:00Z</dcterms:modified>
  <cp:revision>28</cp:revision>
  <dc:subject/>
  <dc:title/>
</cp:coreProperties>
</file>