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ТРОИЦ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убличных слушан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.05.2014 г.                                                                                    с.Троиц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сего присутствовало – 25 человека </w:t>
      </w:r>
    </w:p>
    <w:p>
      <w:pPr>
        <w:pStyle w:val="Normal"/>
        <w:rPr/>
      </w:pPr>
      <w:r>
        <w:rPr>
          <w:sz w:val="28"/>
        </w:rPr>
        <w:t>Представители общественности – 19 человек</w:t>
      </w:r>
    </w:p>
    <w:p>
      <w:pPr>
        <w:pStyle w:val="Normal"/>
        <w:rPr>
          <w:sz w:val="28"/>
        </w:rPr>
      </w:pPr>
      <w:r>
        <w:rPr>
          <w:sz w:val="28"/>
        </w:rPr>
        <w:t>Председательствующий слушаний -  Шимко Сергей Иванович</w:t>
      </w:r>
    </w:p>
    <w:p>
      <w:pPr>
        <w:pStyle w:val="Normal"/>
        <w:rPr>
          <w:sz w:val="28"/>
        </w:rPr>
      </w:pPr>
      <w:r>
        <w:rPr>
          <w:sz w:val="28"/>
        </w:rPr>
        <w:t>Секретарь слушаний – Нечталюк Любовь Николаевна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 О В Е С Т К А     Д Н 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ассмотрение проекта схемы теплоснабжения села Троицкое села  Сорочиха Троицкого сельсовета Карасукского района Новосибирской области на 2013-2017 гг. и на период до 202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я постановления администрации Троицкого сельсовета Карасукского района Новосибирской области от 12.05.2014 г. № 37  «О назначении публичных слушаний» в здании администрации Троицкого сельсовета Карасукского района прошли публичные слушания по  рассмотрению проекта схемы теплоснабжения села Троицкое села Сорочиха Троицкого сельсовета Карасукского района Новосибирской области на 2013-2017 гг. и на период до 202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их приняли участие жители, работники предприятий и учреждений, расположенных на территории Троицкого сельсовета Карасукского района Новосибирской области, депутаты Совета депутатов, специалист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ициатором проведения этих публичных слушаний выступил  Глава администрации Троицкого сельсовета Карасукского района Новосибирской области  Шимко С.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Шимко С.И. – Главу  Троицкого сельсовета по рассмотрению проекта  схемы теплоснабжения села Троицкое села Сорочиха Троицкого сельсовета Карасукского района Новосибирской области на 2013-2017гг.и на период до 202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екомендовать администрации Троицкого сельсовета Карасукского района Новосибирской области принять Постановление об утверждении  проекта схемы теплоснабжения села Троицкое села Сорочиха  Троицкого сельсовета Карасукского района Новосибирской области на 2013-2017гг. и на период до 2028г с учетом рекомендации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ГОЛОСОВАЛИ:   единоглас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: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Троицкого  сельсовета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расукского района 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                                                                  С.И.Шим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екретарь:   </w:t>
      </w:r>
    </w:p>
    <w:p>
      <w:pPr>
        <w:pStyle w:val="Normal"/>
        <w:rPr>
          <w:sz w:val="28"/>
        </w:rPr>
      </w:pPr>
      <w:r>
        <w:rPr>
          <w:sz w:val="28"/>
        </w:rPr>
        <w:t>специалист Троиц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Карасукского района 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                                                                   Л.Н.Нечтал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51:00Z</dcterms:created>
  <dc:creator>гл.бух</dc:creator>
  <dc:description/>
  <cp:keywords/>
  <dc:language>en-US</dc:language>
  <cp:lastModifiedBy>1</cp:lastModifiedBy>
  <dcterms:modified xsi:type="dcterms:W3CDTF">2014-05-27T07:43:00Z</dcterms:modified>
  <cp:revision>26</cp:revision>
  <dc:subject/>
  <dc:title>АДМИНИСТРАЦИЯ</dc:title>
</cp:coreProperties>
</file>