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9270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РОИЦКОГО СЕЛЬСОВЕТА </w:t>
      </w:r>
    </w:p>
    <w:p>
      <w:pPr>
        <w:pStyle w:val="Normal"/>
        <w:jc w:val="center"/>
        <w:rPr/>
      </w:pPr>
      <w:r>
        <w:rPr>
          <w:b/>
        </w:rPr>
        <w:t>КАРАСУК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О Т О К О 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/  публичных слушаний  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12.07.2022 г.                                                                                                           с. Троицкое</w:t>
      </w:r>
    </w:p>
    <w:p>
      <w:pPr>
        <w:pStyle w:val="Normal"/>
        <w:rPr/>
      </w:pPr>
      <w:r>
        <w:rPr/>
        <w:t xml:space="preserve">     </w:t>
      </w:r>
      <w:r>
        <w:rPr/>
        <w:t>11-00                                                                                            Актовый зал админист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его присутствовало- 16 человек </w:t>
      </w:r>
    </w:p>
    <w:p>
      <w:pPr>
        <w:pStyle w:val="Normal"/>
        <w:rPr/>
      </w:pPr>
      <w:r>
        <w:rPr/>
        <w:t xml:space="preserve">Депутатов- 8 человек                                                          </w:t>
      </w:r>
    </w:p>
    <w:p>
      <w:pPr>
        <w:pStyle w:val="Normal"/>
        <w:rPr/>
      </w:pPr>
      <w:r>
        <w:rPr/>
        <w:t>Представителей общественности- 6 человек</w:t>
      </w:r>
    </w:p>
    <w:p>
      <w:pPr>
        <w:pStyle w:val="Normal"/>
        <w:rPr/>
      </w:pPr>
      <w:r>
        <w:rPr/>
        <w:t>Председательствующий слушаний – Шимко Сергей Иванович</w:t>
      </w:r>
    </w:p>
    <w:p>
      <w:pPr>
        <w:pStyle w:val="Normal"/>
        <w:rPr/>
      </w:pPr>
      <w:r>
        <w:rPr/>
        <w:t>Секретарь слушаний – Базылева Елена Владимиров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ВЕСТКА  ДНЯ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 рассмотрении проекта решения «Об исполнении бюджета Троицкого сельсовета Карасукского района Новосибирской области за 2021 год";</w:t>
      </w:r>
    </w:p>
    <w:p>
      <w:pPr>
        <w:pStyle w:val="Normal"/>
        <w:numPr>
          <w:ilvl w:val="0"/>
          <w:numId w:val="2"/>
        </w:numPr>
        <w:rPr/>
      </w:pPr>
      <w:r>
        <w:rPr/>
        <w:t>О рассмотрении проекта решения о внесении изменений и дополнений в Устав сельского поселения Троицкого сельсовета Карасукского муниципального района Новосибирской области»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>Во исполнение постановления Главы  Троицкого сельсовета Карасукского района Новосибирской области от 28.06.2022 № 67-п в здании администрации с. Троицкое прошли  публичные  слушания по проекту решения «Об исполнении бюджета Троицкого сельсовета Карасукского района Новосибирской области за 2021 год»  с приложением и проекта решения «О внесении изменений и дополнений в Устав сельского поселения Троицкого сельсовета Карасукского муниципального района Новосибирской области».</w:t>
      </w:r>
    </w:p>
    <w:p>
      <w:pPr>
        <w:pStyle w:val="Normal"/>
        <w:rPr/>
      </w:pPr>
      <w:r>
        <w:rPr/>
        <w:t xml:space="preserve">      </w:t>
      </w:r>
      <w:r>
        <w:rPr/>
        <w:t>В них приняли  участие жители, работники  предприятий  и учреждений  сел Троицкого сельсовета Карасукского района Новосибирской области, депутаты Совета депутатов, специалисты  администрац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нициатором  проведения этих  публичных  слушаний  выступила Глава  Троицкого сельсовета Карасукского района Новосибирской области  Шимко С.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ЛУШАЛИ:  Лазурко А.Н. по проекту решения, он отметил, что предложений и замечаний по проекту решения «Об исполнении бюджета Троицкого сельсовета Карасукского района Новосибирской области за 2021 год»  не поступал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ЛУШАЛИ: Базылеву Е.В., она отметила, что предложений и замечаний по проекту решения «О внесении изменений и дополнений в Устав сельского поселения Троицкого сельсовета Карасукского муниципального района Новосибирской области» не поступало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ВЫСТУПИЛИ:  Куксова С.Г. она предложила проект  решения «Об исполнении  бюджета Троицкого сельсовета Карасукского района Новосибирской области за 2021 год» принять.</w:t>
      </w:r>
    </w:p>
    <w:p>
      <w:pPr>
        <w:pStyle w:val="Normal"/>
        <w:jc w:val="both"/>
        <w:rPr/>
      </w:pPr>
      <w:r>
        <w:rPr/>
        <w:t>ВЫСТУПИЛ: Объедко Ю.М.., он предложил проект решения «О внесении изменений и дополнений в Устав сельского поселения Троицкого сельсовета Карасукского муниципального района Новосибирской области» принять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РЕШИЛИ: </w:t>
      </w:r>
    </w:p>
    <w:p>
      <w:pPr>
        <w:pStyle w:val="Normal"/>
        <w:jc w:val="both"/>
        <w:rPr/>
      </w:pPr>
      <w:r>
        <w:rPr/>
        <w:t>Рекомендовать Совету депутатов  Троицкого сельсовета Карасукского района Новосибирской области проект решения «Об исполнении бюджета Троицкого сельсовета Карасукского района Новосибирской области за 2021 год»  с приложением и проект решения «О внесении изменений и дополнений в Устав сельского поселения Троицкого сельсовета Карасукского муниципального района Новосибирской области». вынести на рассмотрение  шестнадцатой сессии шестого созыва Совета депутатов  Троицкого сельсовета Карасукского района Новосибирской области.</w:t>
      </w:r>
    </w:p>
    <w:p>
      <w:pPr>
        <w:pStyle w:val="TextBody"/>
        <w:jc w:val="left"/>
        <w:rPr>
          <w:sz w:val="24"/>
          <w:szCs w:val="24"/>
        </w:rPr>
      </w:pPr>
      <w:r>
        <w:rPr/>
        <w:t xml:space="preserve"> </w:t>
      </w:r>
    </w:p>
    <w:p>
      <w:pPr>
        <w:pStyle w:val="Normal"/>
        <w:rPr/>
      </w:pPr>
      <w:r>
        <w:rPr/>
        <w:t>Проголосовали – единоглас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Троицкого сельсовета                                                        С.И..Шимко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                                                                                               Е.В. Базылев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6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7:01:00Z</dcterms:created>
  <dc:creator>Пользователь</dc:creator>
  <dc:description/>
  <cp:keywords/>
  <dc:language>en-US</dc:language>
  <cp:lastModifiedBy>троицкое</cp:lastModifiedBy>
  <cp:lastPrinted>2021-07-12T14:26:00Z</cp:lastPrinted>
  <dcterms:modified xsi:type="dcterms:W3CDTF">2023-01-10T03:37:00Z</dcterms:modified>
  <cp:revision>4</cp:revision>
  <dc:subject/>
  <dc:title>Администрация муниципального образования</dc:title>
</cp:coreProperties>
</file>