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9270" w:leader="none"/>
          <w:tab w:val="right" w:pos="9355" w:leader="none"/>
        </w:tabs>
        <w:jc w:val="center"/>
        <w:rPr>
          <w:b/>
          <w:b/>
        </w:rPr>
      </w:pPr>
      <w:bookmarkStart w:id="0" w:name="_Hlk121924678"/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ОИЦКОГО СЕЛЬСОВЕТА </w:t>
      </w:r>
    </w:p>
    <w:p>
      <w:pPr>
        <w:pStyle w:val="Normal"/>
        <w:jc w:val="center"/>
        <w:rPr/>
      </w:pP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публичных слушаний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09.12.2022 г.                                                                                                           с. Троицкое</w:t>
      </w:r>
    </w:p>
    <w:p>
      <w:pPr>
        <w:pStyle w:val="Normal"/>
        <w:rPr/>
      </w:pPr>
      <w:r>
        <w:rPr/>
        <w:t xml:space="preserve">     </w:t>
      </w:r>
      <w:r>
        <w:rPr/>
        <w:t>11-00                                                                                            Актовый зал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присутствовало- 15 человек </w:t>
      </w:r>
    </w:p>
    <w:p>
      <w:pPr>
        <w:pStyle w:val="Normal"/>
        <w:rPr/>
      </w:pPr>
      <w:r>
        <w:rPr/>
        <w:t xml:space="preserve">Депутатов- 7 человек                                                          </w:t>
      </w:r>
    </w:p>
    <w:p>
      <w:pPr>
        <w:pStyle w:val="Normal"/>
        <w:rPr/>
      </w:pPr>
      <w:r>
        <w:rPr/>
        <w:t>Представителей общественности- 8 человек</w:t>
      </w:r>
    </w:p>
    <w:p>
      <w:pPr>
        <w:pStyle w:val="Normal"/>
        <w:rPr/>
      </w:pPr>
      <w:r>
        <w:rPr/>
        <w:t>Председательствующий слушаний – Шимко Сергей Иванович</w:t>
      </w:r>
    </w:p>
    <w:p>
      <w:pPr>
        <w:pStyle w:val="Normal"/>
        <w:rPr/>
      </w:pPr>
      <w:r>
        <w:rPr/>
        <w:t>Секретарь слушаний – Базылева Елена Владимир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О рассмотрении проекта решения «О бюджете Троицкого сельсовета Карасукского района Новосибирской области на 2023 год и плановый период 2024 и 2025 г.»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Во исполнение постановления Главы  Троицкого сельсовета Карасукского района Новосибирской области от 25.11.2022 № 154 в здании администрации с. Троицкое прошли  публичные  слушания по рассмотрению проекта решения «О бюджете Троицкого сельсовета Карасукского района Новосибирской области на 2023 год и плановый период 2024 и 2025 г» с приложением.</w:t>
      </w:r>
    </w:p>
    <w:p>
      <w:pPr>
        <w:pStyle w:val="Normal"/>
        <w:rPr/>
      </w:pPr>
      <w:r>
        <w:rPr/>
        <w:t xml:space="preserve">      </w:t>
      </w:r>
      <w:r>
        <w:rPr/>
        <w:t>В них приняли участие жители, работники предприятий и учреждений сел Троицкого сельсовета Карасукского района Новосибирской области, депутаты Совета депутатов, специалисты админист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ициатором проведения этих публичных слушаний выступила Глава Троицкого сельсовета Карасукского района Новосибирской области Шимко С.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УШАЛИ:  Объедко Ю.М. он отметил, что предложений и замечаний по проекту решения «О бюджете Троицкого сельсовета Карасукского района Новосибирской области на 2023 год и плановый период 2024 и 2025 г» не поступало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ЫСТУПИЛА:  Базылева Е.В. она предложила проект  решения «О бюджете Троицкого сельсовета Карасукского района Новосибирской области на 2023 год и плановый период 2024 и 2025 г» принять;</w:t>
      </w:r>
    </w:p>
    <w:p>
      <w:pPr>
        <w:pStyle w:val="Normal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>Рекомендовать Совету депутатов  Троицкого сельсовета Карасукского района Новосибирской области проект решения «О бюджете Троицкого сельсовета Карасукского района Новосибирской области на 2023 год и плановый период 2024 и 2025 г» с приложением,     вынести на рассмотрение  двадцать первой сессии шестого созыва Совета депутатов  Троицкого сельсовета Карасукского района Новосибирской области.</w:t>
      </w:r>
    </w:p>
    <w:p>
      <w:pPr>
        <w:pStyle w:val="TextBody"/>
        <w:jc w:val="left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/>
      </w:pPr>
      <w:r>
        <w:rPr/>
        <w:t>Проголосовали –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роицкого сельсовета                                                        С.И.Шимко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21924678"/>
      <w:r>
        <w:rPr/>
        <w:t xml:space="preserve">Секретарь                                                                                                </w:t>
      </w:r>
      <w:bookmarkEnd w:id="1"/>
      <w:r>
        <w:rPr/>
        <w:t>Е.В. Базыл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8:00Z</dcterms:created>
  <dc:creator>Пользователь</dc:creator>
  <dc:description/>
  <cp:keywords/>
  <dc:language>en-US</dc:language>
  <cp:lastModifiedBy>троицкое</cp:lastModifiedBy>
  <cp:lastPrinted>2022-12-14T15:32:00Z</cp:lastPrinted>
  <dcterms:modified xsi:type="dcterms:W3CDTF">2023-01-10T03:33:00Z</dcterms:modified>
  <cp:revision>4</cp:revision>
  <dc:subject/>
  <dc:title>Администрация муниципального образования</dc:title>
</cp:coreProperties>
</file>