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799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ОИЦ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0.2020г                                                                                                        № 72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одобрении Прогноза социально-экономического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я Троицкого сельсовета Карасукского район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 на 2021 год и на период  2022- 2023 годов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3 Бюджетного кодекса Российской Федерации, постановлением администрации Троицкого  сельсовета Карасукского района Новосибирской области от 19.11.2013 № 133-п «Об утверждении порядка разработки прогноза социально-экономического развития Троицкого сельсовета Карасукского района Новосибирской области»,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.Одобрить прилагаемый Прогноз социально-экономического развития Троицкого сельсовета Карасукского района Новосибирской области на 2021 год и на период 2022-2023 годо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данное постановление в газете «Вестник Троицкого сельсовета» и разместить на официальном сайте администрации Троицкого сельсовета Карасукского  района Новосибир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роиц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сук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С.И.Шимко </w:t>
      </w:r>
    </w:p>
    <w:p>
      <w:pPr>
        <w:pStyle w:val="TextBody"/>
        <w:spacing w:lineRule="exact" w:line="24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TextBody"/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7995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98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ab/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209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9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рогноз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оциально-экономического развития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Троицкого сельсовета Карасукского района</w:t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Новосибирской области на 2021год и плановый период 2022 и 2023 годов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Троицкое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0г.</w:t>
      </w:r>
    </w:p>
    <w:p>
      <w:pPr>
        <w:pStyle w:val="Style22"/>
        <w:tabs>
          <w:tab w:val="clear" w:pos="708"/>
          <w:tab w:val="left" w:pos="1209" w:leader="none"/>
        </w:tabs>
        <w:ind w:left="334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9" w:leader="none"/>
        </w:tabs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лавление: </w:t>
        <w:tab/>
        <w:t xml:space="preserve">                                                                                   стр.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Общие положения</w:t>
      </w:r>
      <w:r>
        <w:rPr>
          <w:b w:val="false"/>
          <w:sz w:val="28"/>
          <w:szCs w:val="28"/>
        </w:rPr>
        <w:t>………………………………………………..................... 3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ценка достигнутого уровня социально-экономического развития Троицкого сельсовета Карасукского района Новосибирской области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щая оценка социально-экономической ситуации в Троицком сельсовете Карасукском районе Новосибирской области за 2019г-2020г………………...3-4 </w:t>
      </w:r>
    </w:p>
    <w:p>
      <w:pPr>
        <w:pStyle w:val="Style18"/>
        <w:keepNext w:val="true"/>
        <w:spacing w:lineRule="auto" w:line="276" w:before="0" w:after="0"/>
        <w:ind w:hanging="0"/>
        <w:contextualSpacing/>
        <w:rPr>
          <w:b/>
          <w:b/>
          <w:bCs/>
        </w:rPr>
      </w:pPr>
      <w:r>
        <w:rPr>
          <w:b/>
          <w:bCs/>
          <w:lang w:val="ru-RU"/>
        </w:rPr>
        <w:t>2.1</w:t>
      </w:r>
      <w:r>
        <w:rPr>
          <w:b/>
          <w:bCs/>
        </w:rPr>
        <w:t>Строительство……………..…………….……………………………………......</w:t>
      </w:r>
      <w:r>
        <w:rPr>
          <w:b/>
          <w:bCs/>
          <w:lang w:val="ru-RU"/>
        </w:rPr>
        <w:t>..</w:t>
      </w:r>
      <w:r>
        <w:rPr>
          <w:b/>
          <w:bCs/>
        </w:rPr>
        <w:t>4</w:t>
      </w:r>
    </w:p>
    <w:p>
      <w:pPr>
        <w:pStyle w:val="Style18"/>
        <w:keepNext w:val="true"/>
        <w:spacing w:lineRule="auto" w:line="276" w:before="0" w:after="0"/>
        <w:ind w:hanging="0"/>
        <w:contextualSpacing/>
        <w:rPr>
          <w:b/>
          <w:b/>
          <w:bCs/>
        </w:rPr>
      </w:pPr>
      <w:r>
        <w:rPr>
          <w:b/>
          <w:bCs/>
        </w:rPr>
        <w:t>2.2.  Сельское хозяйство…….………………………………………………..........</w:t>
      </w:r>
      <w:r>
        <w:rPr>
          <w:b/>
          <w:bCs/>
          <w:lang w:val="ru-RU"/>
        </w:rPr>
        <w:t>.</w:t>
      </w:r>
      <w:r>
        <w:rPr>
          <w:b/>
          <w:bCs/>
        </w:rPr>
        <w:t>4-5</w:t>
      </w:r>
    </w:p>
    <w:p>
      <w:pPr>
        <w:pStyle w:val="Style18"/>
        <w:keepNext w:val="true"/>
        <w:spacing w:lineRule="auto" w:line="276" w:before="0" w:after="0"/>
        <w:ind w:hanging="0"/>
        <w:contextualSpacing/>
        <w:rPr>
          <w:b/>
          <w:b/>
          <w:bCs/>
        </w:rPr>
      </w:pPr>
      <w:r>
        <w:rPr>
          <w:b/>
          <w:bCs/>
        </w:rPr>
        <w:t>2.3  ЖКХ…...…………………..…...……………………………………..…………...5</w:t>
      </w:r>
    </w:p>
    <w:p>
      <w:pPr>
        <w:pStyle w:val="Style18"/>
        <w:keepNext w:val="true"/>
        <w:numPr>
          <w:ilvl w:val="1"/>
          <w:numId w:val="4"/>
        </w:numPr>
        <w:spacing w:lineRule="auto" w:line="276" w:before="0" w:after="0"/>
        <w:contextualSpacing/>
        <w:jc w:val="left"/>
        <w:rPr>
          <w:b/>
          <w:b/>
          <w:bCs/>
        </w:rPr>
      </w:pPr>
      <w:r>
        <w:rPr>
          <w:b/>
          <w:bCs/>
        </w:rPr>
        <w:t>.  Дорожная деятельность………………….…………</w:t>
      </w:r>
      <w:r>
        <w:rPr>
          <w:b/>
          <w:bCs/>
          <w:lang w:val="ru-RU"/>
        </w:rPr>
        <w:t>……………………………………….5-6</w:t>
      </w:r>
    </w:p>
    <w:p>
      <w:pPr>
        <w:pStyle w:val="Style18"/>
        <w:keepNext w:val="true"/>
        <w:numPr>
          <w:ilvl w:val="1"/>
          <w:numId w:val="4"/>
        </w:numPr>
        <w:spacing w:lineRule="auto" w:line="276" w:before="0" w:after="0"/>
        <w:contextualSpacing/>
        <w:jc w:val="left"/>
        <w:rPr>
          <w:b/>
          <w:b/>
          <w:bCs/>
        </w:rPr>
      </w:pPr>
      <w:r>
        <w:rPr>
          <w:b/>
          <w:bCs/>
          <w:lang w:val="ru-RU"/>
        </w:rPr>
        <w:t>.</w:t>
      </w:r>
      <w:r>
        <w:rPr>
          <w:b/>
          <w:bCs/>
        </w:rPr>
        <w:t xml:space="preserve">  Торговля     …………………………………………………………..………</w:t>
      </w:r>
      <w:r>
        <w:rPr>
          <w:b/>
          <w:bCs/>
          <w:lang w:val="ru-RU"/>
        </w:rPr>
        <w:t>…..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6</w:t>
      </w:r>
    </w:p>
    <w:p>
      <w:pPr>
        <w:pStyle w:val="Style18"/>
        <w:keepNext w:val="true"/>
        <w:numPr>
          <w:ilvl w:val="1"/>
          <w:numId w:val="4"/>
        </w:numPr>
        <w:spacing w:lineRule="auto" w:line="276" w:before="0" w:after="0"/>
        <w:contextualSpacing/>
        <w:jc w:val="left"/>
        <w:rPr>
          <w:b/>
          <w:b/>
          <w:bCs/>
        </w:rPr>
      </w:pPr>
      <w:r>
        <w:rPr>
          <w:b/>
          <w:bCs/>
          <w:lang w:val="ru-RU"/>
        </w:rPr>
        <w:t>.</w:t>
      </w:r>
      <w:r>
        <w:rPr>
          <w:b/>
          <w:bCs/>
        </w:rPr>
        <w:t xml:space="preserve">   Уровень жизни………….……………….……………………</w:t>
      </w:r>
      <w:r>
        <w:rPr>
          <w:b/>
          <w:bCs/>
          <w:lang w:val="ru-RU"/>
        </w:rPr>
        <w:t>………………</w:t>
      </w:r>
      <w:r>
        <w:rPr>
          <w:b/>
          <w:bCs/>
        </w:rPr>
        <w:t>.</w:t>
      </w:r>
      <w:r>
        <w:rPr>
          <w:b/>
          <w:bCs/>
          <w:lang w:val="ru-RU"/>
        </w:rPr>
        <w:t>6</w:t>
      </w:r>
      <w:r>
        <w:rPr>
          <w:b/>
          <w:bCs/>
        </w:rPr>
        <w:t>-</w:t>
      </w:r>
      <w:r>
        <w:rPr>
          <w:b/>
          <w:bCs/>
          <w:lang w:val="ru-RU"/>
        </w:rPr>
        <w:t>7</w:t>
      </w:r>
    </w:p>
    <w:p>
      <w:pPr>
        <w:pStyle w:val="Style18"/>
        <w:keepNext w:val="true"/>
        <w:numPr>
          <w:ilvl w:val="1"/>
          <w:numId w:val="4"/>
        </w:numPr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разование………..…………………………………………………………...</w:t>
      </w:r>
      <w:r>
        <w:rPr>
          <w:b/>
          <w:bCs/>
          <w:lang w:val="ru-RU"/>
        </w:rPr>
        <w:t>7</w:t>
      </w:r>
      <w:r>
        <w:rPr>
          <w:b/>
          <w:bCs/>
        </w:rPr>
        <w:t>-</w:t>
      </w:r>
      <w:r>
        <w:rPr>
          <w:b/>
          <w:bCs/>
          <w:lang w:val="ru-RU"/>
        </w:rPr>
        <w:t>9</w:t>
      </w:r>
    </w:p>
    <w:p>
      <w:pPr>
        <w:pStyle w:val="Style18"/>
        <w:keepNext w:val="true"/>
        <w:spacing w:lineRule="auto" w:line="276" w:before="0" w:after="0"/>
        <w:ind w:hanging="0"/>
        <w:contextualSpacing/>
        <w:jc w:val="center"/>
        <w:rPr>
          <w:b/>
          <w:b/>
          <w:bCs/>
          <w:lang w:val="ru-RU"/>
        </w:rPr>
      </w:pPr>
      <w:r>
        <w:rPr>
          <w:b/>
          <w:bCs/>
        </w:rPr>
        <w:t>2.8 Здравоохранение…………………………………………………………………</w:t>
      </w:r>
      <w:r>
        <w:rPr>
          <w:b/>
          <w:bCs/>
          <w:lang w:val="ru-RU"/>
        </w:rPr>
        <w:t>9</w:t>
      </w:r>
    </w:p>
    <w:p>
      <w:pPr>
        <w:pStyle w:val="Style18"/>
        <w:spacing w:before="280" w:after="280"/>
        <w:ind w:hanging="0"/>
        <w:contextualSpacing/>
        <w:rPr>
          <w:b/>
          <w:b/>
          <w:bCs/>
          <w:lang w:val="ru-RU"/>
        </w:rPr>
      </w:pPr>
      <w:r>
        <w:rPr>
          <w:b/>
          <w:bCs/>
        </w:rPr>
        <w:t>2 9.  Культура……………..…………….……………………………………...…</w:t>
      </w:r>
      <w:r>
        <w:rPr>
          <w:b/>
          <w:bCs/>
          <w:lang w:val="ru-RU"/>
        </w:rPr>
        <w:t>9</w:t>
      </w:r>
      <w:r>
        <w:rPr>
          <w:b/>
          <w:bCs/>
        </w:rPr>
        <w:t>-1</w:t>
      </w:r>
      <w:r>
        <w:rPr>
          <w:b/>
          <w:bCs/>
          <w:lang w:val="ru-RU"/>
        </w:rPr>
        <w:t>0</w:t>
      </w:r>
    </w:p>
    <w:p>
      <w:pPr>
        <w:pStyle w:val="Style18"/>
        <w:spacing w:before="280" w:after="280"/>
        <w:ind w:hanging="0"/>
        <w:contextualSpacing/>
        <w:rPr>
          <w:b/>
          <w:b/>
          <w:bCs/>
          <w:lang w:val="ru-RU"/>
        </w:rPr>
      </w:pPr>
      <w:r>
        <w:rPr>
          <w:b/>
          <w:bCs/>
        </w:rPr>
        <w:t>2.10.Первичная ветеранская организация…………………………………...</w:t>
      </w:r>
      <w:r>
        <w:rPr>
          <w:b/>
          <w:bCs/>
          <w:lang w:val="ru-RU"/>
        </w:rPr>
        <w:t>.10-11</w:t>
      </w:r>
    </w:p>
    <w:p>
      <w:pPr>
        <w:pStyle w:val="Style18"/>
        <w:spacing w:before="280" w:after="280"/>
        <w:ind w:hanging="0"/>
        <w:contextualSpacing/>
        <w:rPr>
          <w:b/>
          <w:b/>
          <w:bCs/>
          <w:lang w:val="ru-RU"/>
        </w:rPr>
      </w:pPr>
      <w:r>
        <w:rPr>
          <w:b/>
          <w:bCs/>
        </w:rPr>
        <w:t>2.11.Пожарная безопасность…………………………………………………</w:t>
      </w:r>
      <w:r>
        <w:rPr>
          <w:b/>
          <w:bCs/>
          <w:lang w:val="ru-RU"/>
        </w:rPr>
        <w:t>……</w:t>
      </w:r>
      <w:r>
        <w:rPr>
          <w:b/>
          <w:bCs/>
        </w:rPr>
        <w:t>1</w:t>
      </w:r>
      <w:r>
        <w:rPr>
          <w:b/>
          <w:bCs/>
          <w:lang w:val="ru-RU"/>
        </w:rPr>
        <w:t>1</w:t>
      </w:r>
    </w:p>
    <w:p>
      <w:pPr>
        <w:pStyle w:val="Style18"/>
        <w:spacing w:before="0" w:after="280"/>
        <w:ind w:hanging="0"/>
        <w:contextualSpacing/>
        <w:rPr>
          <w:b/>
          <w:b/>
          <w:bCs/>
          <w:lang w:val="ru-RU"/>
        </w:rPr>
      </w:pPr>
      <w:r>
        <w:rPr>
          <w:b/>
          <w:bCs/>
        </w:rPr>
        <w:t>2.12 Физкультура и спорт….……………………………………………………</w:t>
      </w:r>
      <w:r>
        <w:rPr>
          <w:b/>
          <w:bCs/>
          <w:lang w:val="ru-RU"/>
        </w:rPr>
        <w:t>11-12</w:t>
      </w:r>
    </w:p>
    <w:p>
      <w:pPr>
        <w:pStyle w:val="Style18"/>
        <w:spacing w:before="0" w:after="280"/>
        <w:ind w:hanging="0"/>
        <w:contextualSpacing/>
        <w:rPr>
          <w:b/>
          <w:b/>
          <w:bCs/>
          <w:lang w:val="ru-RU"/>
        </w:rPr>
      </w:pPr>
      <w:r>
        <w:rPr>
          <w:b/>
          <w:bCs/>
        </w:rPr>
        <w:t>2.13 Благоустройство………………………………………………………………..1</w:t>
      </w:r>
      <w:r>
        <w:rPr>
          <w:b/>
          <w:bCs/>
          <w:lang w:val="ru-RU"/>
        </w:rPr>
        <w:t>2</w:t>
      </w:r>
    </w:p>
    <w:p>
      <w:pPr>
        <w:pStyle w:val="Style18"/>
        <w:spacing w:before="0" w:after="280"/>
        <w:ind w:hanging="0"/>
        <w:contextualSpacing/>
        <w:rPr>
          <w:b/>
          <w:b/>
          <w:bCs/>
          <w:lang w:val="ru-RU"/>
        </w:rPr>
      </w:pPr>
      <w:r>
        <w:rPr>
          <w:b/>
          <w:bCs/>
        </w:rPr>
        <w:t>2.14 Социальная защита……………..…………………………………….........</w:t>
      </w:r>
      <w:r>
        <w:rPr>
          <w:b/>
          <w:bCs/>
          <w:lang w:val="ru-RU"/>
        </w:rPr>
        <w:t>....13</w:t>
      </w:r>
    </w:p>
    <w:p>
      <w:pPr>
        <w:pStyle w:val="Style18"/>
        <w:spacing w:before="0" w:after="280"/>
        <w:ind w:hanging="0"/>
        <w:contextualSpacing/>
        <w:rPr>
          <w:b/>
          <w:b/>
          <w:bCs/>
          <w:lang w:val="ru-RU"/>
        </w:rPr>
      </w:pPr>
      <w:r>
        <w:rPr>
          <w:b/>
          <w:bCs/>
        </w:rPr>
        <w:t>2.15.Бюджет………………………………………………………….……………......</w:t>
      </w:r>
      <w:r>
        <w:rPr>
          <w:b/>
          <w:bCs/>
          <w:lang w:val="ru-RU"/>
        </w:rPr>
        <w:t>14</w:t>
      </w:r>
    </w:p>
    <w:p>
      <w:pPr>
        <w:pStyle w:val="Style18"/>
        <w:keepNext w:val="true"/>
        <w:widowControl w:val="false"/>
        <w:numPr>
          <w:ilvl w:val="0"/>
          <w:numId w:val="0"/>
        </w:numPr>
        <w:spacing w:lineRule="auto" w:line="276" w:before="0" w:after="0"/>
        <w:ind w:firstLine="709"/>
        <w:contextualSpacing/>
        <w:outlineLvl w:val="0"/>
        <w:rPr>
          <w:b/>
          <w:b/>
          <w:kern w:val="2"/>
          <w:lang w:val="ru-RU"/>
        </w:rPr>
      </w:pPr>
      <w:r>
        <w:rPr>
          <w:b/>
          <w:kern w:val="2"/>
        </w:rPr>
        <w:t>3. Основные направления и приоритеты социально-экономического развития Троицкого сельсовета Карасукского района Новосибирской области на 202</w:t>
      </w:r>
      <w:r>
        <w:rPr>
          <w:b/>
          <w:kern w:val="2"/>
          <w:lang w:val="ru-RU"/>
        </w:rPr>
        <w:t>1</w:t>
      </w:r>
      <w:r>
        <w:rPr>
          <w:b/>
          <w:kern w:val="2"/>
        </w:rPr>
        <w:t xml:space="preserve"> год и плановый период 202</w:t>
      </w:r>
      <w:r>
        <w:rPr>
          <w:b/>
          <w:kern w:val="2"/>
          <w:lang w:val="ru-RU"/>
        </w:rPr>
        <w:t>2</w:t>
      </w:r>
      <w:r>
        <w:rPr>
          <w:b/>
          <w:kern w:val="2"/>
        </w:rPr>
        <w:t xml:space="preserve"> и 202</w:t>
      </w:r>
      <w:r>
        <w:rPr>
          <w:b/>
          <w:kern w:val="2"/>
          <w:lang w:val="ru-RU"/>
        </w:rPr>
        <w:t>3</w:t>
      </w:r>
      <w:r>
        <w:rPr>
          <w:b/>
          <w:kern w:val="2"/>
        </w:rPr>
        <w:t xml:space="preserve"> годов……………...…………………………………………………….…..............1</w:t>
      </w:r>
      <w:r>
        <w:rPr>
          <w:b/>
          <w:kern w:val="2"/>
          <w:lang w:val="ru-RU"/>
        </w:rPr>
        <w:t>4</w:t>
      </w:r>
      <w:r>
        <w:rPr>
          <w:b/>
          <w:kern w:val="2"/>
        </w:rPr>
        <w:t>-</w:t>
      </w:r>
      <w:r>
        <w:rPr>
          <w:b/>
          <w:kern w:val="2"/>
          <w:lang w:val="ru-RU"/>
        </w:rPr>
        <w:t>19</w:t>
      </w:r>
    </w:p>
    <w:p>
      <w:pPr>
        <w:pStyle w:val="Style18"/>
        <w:keepNext w:val="true"/>
        <w:widowControl w:val="false"/>
        <w:numPr>
          <w:ilvl w:val="0"/>
          <w:numId w:val="0"/>
        </w:numPr>
        <w:spacing w:lineRule="auto" w:line="276" w:before="0" w:after="0"/>
        <w:ind w:firstLine="709"/>
        <w:contextualSpacing/>
        <w:outlineLvl w:val="0"/>
        <w:rPr>
          <w:b/>
          <w:b/>
          <w:kern w:val="2"/>
          <w:lang w:val="ru-RU"/>
        </w:rPr>
      </w:pPr>
      <w:r>
        <w:rPr>
          <w:b/>
          <w:kern w:val="2"/>
        </w:rPr>
        <w:t>4.Основные параметры прогноза социально-экономического развития Троицкого сельсовета Карасукского района Новосибирской области на 202</w:t>
      </w:r>
      <w:r>
        <w:rPr>
          <w:b/>
          <w:kern w:val="2"/>
          <w:lang w:val="ru-RU"/>
        </w:rPr>
        <w:t>1</w:t>
      </w:r>
      <w:r>
        <w:rPr>
          <w:b/>
          <w:kern w:val="2"/>
        </w:rPr>
        <w:t>- год и плановый период 202</w:t>
      </w:r>
      <w:r>
        <w:rPr>
          <w:b/>
          <w:kern w:val="2"/>
          <w:lang w:val="ru-RU"/>
        </w:rPr>
        <w:t>2</w:t>
      </w:r>
      <w:r>
        <w:rPr>
          <w:b/>
          <w:kern w:val="2"/>
        </w:rPr>
        <w:t>и 202</w:t>
      </w:r>
      <w:r>
        <w:rPr>
          <w:b/>
          <w:kern w:val="2"/>
          <w:lang w:val="ru-RU"/>
        </w:rPr>
        <w:t>3</w:t>
      </w:r>
      <w:r>
        <w:rPr>
          <w:b/>
          <w:kern w:val="2"/>
        </w:rPr>
        <w:t xml:space="preserve">  годы…………………..………………..2</w:t>
      </w:r>
      <w:r>
        <w:rPr>
          <w:b/>
          <w:kern w:val="2"/>
          <w:lang w:val="ru-RU"/>
        </w:rPr>
        <w:t>0</w:t>
      </w:r>
      <w:r>
        <w:rPr>
          <w:b/>
          <w:kern w:val="2"/>
        </w:rPr>
        <w:t>-2</w:t>
      </w:r>
      <w:r>
        <w:rPr>
          <w:b/>
          <w:kern w:val="2"/>
          <w:lang w:val="ru-RU"/>
        </w:rPr>
        <w:t>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5.Цели и задачи социально-экономического развития Троицкого сельсовета Карасукского района Новосибирской области  2021 год и на период 2022 и 2023 годов………………………………………………………...24-2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6. План действий по решению задач, достижению основных показателей социально-экономического развития Троицкого сельсовета Карасукского района Новосибирской области на2021-2023годы…………………………27-29</w:t>
      </w:r>
    </w:p>
    <w:p>
      <w:pPr>
        <w:pStyle w:val="Style18"/>
        <w:keepNext w:val="true"/>
        <w:spacing w:lineRule="auto" w:line="276" w:before="0" w:after="0"/>
        <w:contextualSpacing/>
        <w:rPr>
          <w:b/>
          <w:b/>
          <w:bCs/>
          <w:lang w:val="ru-RU"/>
        </w:rPr>
      </w:pPr>
      <w:r>
        <w:rPr>
          <w:b/>
          <w:bCs/>
          <w:lang w:val="ru-RU"/>
        </w:rPr>
        <w:t>7</w:t>
      </w:r>
      <w:r>
        <w:rPr>
          <w:b/>
          <w:bCs/>
        </w:rPr>
        <w:t>.</w:t>
      </w:r>
      <w:r>
        <w:rPr>
          <w:b/>
          <w:bCs/>
          <w:lang w:val="ru-RU"/>
        </w:rPr>
        <w:t>Муниципальные программы действующие на территории</w:t>
      </w:r>
      <w:r>
        <w:rPr>
          <w:b/>
          <w:bCs/>
        </w:rPr>
        <w:t xml:space="preserve"> Троицкого сельсовета Карасукского района Новосибирской области…………………...........................................................</w:t>
      </w:r>
      <w:r>
        <w:rPr>
          <w:b/>
          <w:bCs/>
          <w:lang w:val="ru-RU"/>
        </w:rPr>
        <w:t>...............................</w:t>
      </w:r>
      <w:r>
        <w:rPr>
          <w:b/>
          <w:bCs/>
        </w:rPr>
        <w:t>…</w:t>
      </w:r>
      <w:r>
        <w:rPr>
          <w:b/>
          <w:bCs/>
          <w:lang w:val="ru-RU"/>
        </w:rPr>
        <w:t>.</w:t>
      </w:r>
      <w:r>
        <w:rPr>
          <w:b/>
          <w:bCs/>
        </w:rPr>
        <w:t>3</w:t>
      </w:r>
      <w:r>
        <w:rPr>
          <w:b/>
          <w:bCs/>
          <w:lang w:val="ru-RU"/>
        </w:rPr>
        <w:t>0</w:t>
      </w:r>
    </w:p>
    <w:p>
      <w:pPr>
        <w:pStyle w:val="Normal"/>
        <w:rPr>
          <w:rFonts w:eastAsia="Arial Unicode MS"/>
          <w:b/>
          <w:b/>
          <w:bCs/>
          <w:sz w:val="28"/>
          <w:szCs w:val="28"/>
          <w:lang w:val="ru-RU"/>
        </w:rPr>
      </w:pPr>
      <w:r>
        <w:rPr>
          <w:rFonts w:eastAsia="Arial Unicode MS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  <w:shd w:fill="FFFFFF" w:val="clear"/>
        </w:rPr>
        <w:t>Прогноз социально-экономического развития  Троицкого сельсовета Карасукского района Новосибирской области на 2021 год и плановый период 2022 и 2023 годов (далее - Прогноз) разработан в 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статьями 169 и 173 Бюджетного кодекса Российской Федерации, статьей 18 Закона Новосибирской области от 07.10.2011 №112-ОЗ «О бюджетном процессе в Новосибирской области», Федеральным Законом Российской Федерации от 28.06.2014 № 172-ФЗ «О стратегическом планировании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Троицкого сельсовета  Карасукского района Новосибирской области от 19.11.2013г №133-п «Об утверждении порядка разработки прогноза социально-экономического развития Троицкого сельсовета  Карасукского района Новосибирской области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гноз социально-экономического развития на среднесрочный период – документ стратегического планирования, содержащий систему количественных показателей социально-экономического развития Троицкого сельсовета Карасукского района Новосибирской области на среднесрочный период.</w:t>
      </w:r>
    </w:p>
    <w:p>
      <w:pPr>
        <w:pStyle w:val="Style18"/>
        <w:shd w:fill="FFFFFF" w:val="clear"/>
        <w:spacing w:lineRule="atLeast" w:line="300"/>
        <w:ind w:hanging="0"/>
        <w:jc w:val="center"/>
        <w:textAlignment w:val="baseline"/>
        <w:rPr/>
      </w:pPr>
      <w:r>
        <w:rPr>
          <w:b/>
          <w:lang w:val="en-US"/>
        </w:rPr>
        <w:t>II</w:t>
      </w:r>
      <w:r>
        <w:rPr>
          <w:b/>
        </w:rPr>
        <w:t>.Оценка достигнутого уровня социально-экономического развития        Троицкого сельсовета Карасукского района Новосибирской области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оценка социально-экономического развития Троицкого сельсовет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асукского района Новосибирской области за 2019г-2020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Троицкого сельсовета общей площадью 33000га расположена  на расстоянии 405 км от областного центра  г.Новосибирска, в 20 км от районного центра г. Карасук и в 20км от ближайшей железнодорожной станции г. Карасука. Троицкий сельсовет состоит из объединенных общей территорией следующих сельских населенных пунктов: село Троицкое, с.Сорочиха, с.Рассказово, п.Астродым, п.Озерное-Титово. Общая площадь земли населенных пунктов 394га, земли особо охраняемых территорий и объектов -231га, земли лесного фонда-1020га.Сельхозугодья-вссего-24248га, из них пашня -12946га, в крестьянских, фермерских хозяйствах-603га,  в личных подсобных хозяйствах населения-130га, прочие-203га.  Общая площадь земельных участков , находящихся в муниципальной собственности -0.01 га .</w:t>
      </w:r>
    </w:p>
    <w:p>
      <w:pPr>
        <w:pStyle w:val="TextBodyIndent"/>
        <w:ind w:firstLine="283"/>
        <w:jc w:val="both"/>
        <w:rPr>
          <w:szCs w:val="28"/>
        </w:rPr>
      </w:pPr>
      <w:r>
        <w:rPr>
          <w:szCs w:val="28"/>
        </w:rPr>
        <w:t>Административным центром Троицкого  сельсовета является село Троицкое.</w:t>
      </w:r>
    </w:p>
    <w:p>
      <w:pPr>
        <w:pStyle w:val="Normal"/>
        <w:tabs>
          <w:tab w:val="clear" w:pos="708"/>
          <w:tab w:val="left" w:pos="12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2020 году деятельность администрации Троицкого сельсовета направлена на проведение мероприятий для обеспечения роста благосостояния и качества жизни населения Троицкого сельсовета.</w:t>
      </w:r>
    </w:p>
    <w:p>
      <w:pPr>
        <w:pStyle w:val="TextBodyIndent"/>
        <w:ind w:firstLine="283"/>
        <w:jc w:val="both"/>
        <w:rPr>
          <w:szCs w:val="28"/>
        </w:rPr>
      </w:pPr>
      <w:r>
        <w:rPr>
          <w:szCs w:val="28"/>
        </w:rPr>
        <w:t>Все принятые решения и действия администрации способствовали обеспечению роста реальных денежных доходов населения за счёт создания</w:t>
      </w:r>
    </w:p>
    <w:p>
      <w:pPr>
        <w:pStyle w:val="TextBodyIndent"/>
        <w:ind w:firstLine="28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ловий для повышения трудовой  занятости, роста заработной платы, поэтапного повышения минимального её размера до величины прожиточного минимума.</w:t>
      </w:r>
    </w:p>
    <w:p>
      <w:pPr>
        <w:pStyle w:val="TextBodyIndent"/>
        <w:ind w:firstLine="283"/>
        <w:jc w:val="both"/>
        <w:rPr>
          <w:szCs w:val="28"/>
        </w:rPr>
      </w:pPr>
      <w:r>
        <w:rPr>
          <w:szCs w:val="28"/>
        </w:rPr>
        <w:t>На основе роста экономики был обеспечен рост налогового потенциала, и повышения уровня доходной части бюджета за счёт собственных доходов.</w:t>
      </w:r>
    </w:p>
    <w:p>
      <w:pPr>
        <w:pStyle w:val="TextBodyIndent"/>
        <w:ind w:firstLine="283"/>
        <w:jc w:val="both"/>
        <w:rPr>
          <w:szCs w:val="28"/>
        </w:rPr>
      </w:pPr>
      <w:r>
        <w:rPr>
          <w:szCs w:val="28"/>
        </w:rPr>
        <w:t>Повысилась эффективность системы оказания адресной социальной поддержки нуждающимся, малообеспеченным категориям населения.</w:t>
      </w:r>
    </w:p>
    <w:p>
      <w:pPr>
        <w:pStyle w:val="TextBodyIndent"/>
        <w:ind w:firstLine="283"/>
        <w:jc w:val="both"/>
        <w:rPr>
          <w:szCs w:val="28"/>
        </w:rPr>
      </w:pPr>
      <w:r>
        <w:rPr>
          <w:szCs w:val="28"/>
        </w:rPr>
        <w:t>Работает постоянная комиссия по делам несовершеннолетних.</w:t>
      </w:r>
    </w:p>
    <w:p>
      <w:pPr>
        <w:pStyle w:val="TextBodyIndent"/>
        <w:ind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Троицкого сельсовета в 2020оду проводится  работа по расширению границ поселений, созданию условий для строительства индивидуальных жилых домов во всех населенных пунктах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году ожидается ввести в эксплуатацию около 0.450кв.м индивидуального жиль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szCs w:val="28"/>
        </w:rPr>
        <w:t>Сельскохозяйственным производством на территории муниципального образования занимается ИП Узварик  Н.Г, ИП. Понаморев Ю.В., Толкачев Г.Ф., Ремхе Г.К., КФХ  Корчун С.Г,  КФК Ремхе В.Ю., Оноприенко Г.Н., 715 ЛПХ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szCs w:val="28"/>
        </w:rPr>
        <w:t>ИП Узварик Н.Г., ИП.Понаморев Ю.В., Толкачев Г.Ф., КФХ  Корчун С.Г, КФК Ремхе В.Ю.,  занимаются производством продукции животноводства и полеводства.</w:t>
      </w:r>
    </w:p>
    <w:p>
      <w:pPr>
        <w:pStyle w:val="TextBodyIndent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Ремхе Г.К. занимается полеводством.</w:t>
      </w:r>
    </w:p>
    <w:p>
      <w:pPr>
        <w:pStyle w:val="TextBodyIndent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Оноприенко Г.Н., занимается производством продукции животноводства.</w:t>
      </w:r>
    </w:p>
    <w:p>
      <w:pPr>
        <w:pStyle w:val="TextBodyIndent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Основное направление нацелено на развитие животноводства, которое дает стабильный дох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оловье скота на  01.10.2020год составило 343головы  или 78.3% к уровню 2019года (438головы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молока  составило - 0.258т., соответственно 85.4%  к  2019году (0.302.т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чных подсобных хозяйствах содержится крупного рогатого скота 223 (по сравнению с 2019 годом 315 – это на 92 головы меньше), из них коров 149 головы (по сравнению с 2019годом 213 голов – это на 64 головы меньше),  свиней – 172голов (по сравнению с 2019 годом 285 голов – это на 113 голов меньше), из них свиноматок51 (по сравнению с 2019 годом 101голов – это 50головы меньше);  овец 545 голов (по сравнению с 2019годом  802оловы – это 257 голов меньше), из них 237 овцематок и ярок старше 1 года,  лошадей 15голов,  птица всех видов 2475штук. </w:t>
      </w:r>
    </w:p>
    <w:p>
      <w:pPr>
        <w:pStyle w:val="Normal"/>
        <w:tabs>
          <w:tab w:val="left" w:pos="70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ах закуп животноводческой продукции в частных подворьях производят перерабатывающие предприятия, заготовительная сеть РайПО, индивидуальные предпринимател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илищно-коммунальные услуги предоставляют </w:t>
      </w:r>
      <w:r>
        <w:rPr>
          <w:rFonts w:cs="Times New Roman" w:ascii="Times New Roman" w:hAnsi="Times New Roman"/>
          <w:sz w:val="28"/>
          <w:szCs w:val="28"/>
        </w:rPr>
        <w:t>МУП Комхоз. Система коммунального жизнеобеспечения объединяет: 4 источника теплоснабжения; 2.110 км тепловых сетей, из них 0.310 нуждаются в замене; 26.3 км сетей водоснабжения. Объекты отопления: МБОУ СОШ, МБДОУ Троицкий детский сад, здание школы искусств, ФАП с. Троицкого, здание администрации Троицкого сельсовета, магазин РАЙПО, магазин ИП.Шефер Е.А,  почтовое отдел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жилищного фонда, оборудованного всеми видами благоустройства составляет 47%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Электроэнергия вырабатывается ОАО «Новосибирскэнергосбыт».Для населения 1квт электроэнергии обходится 2 рубля 24 копейки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На территории поселения водоснабжение осуществляется от МУП «Комхоз» Водопроводные сооружения изношены на   95%. Очистных сооружений нет. Возникают проблемы по водоснабжению населения в летнее время при большом заборе во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й фонд на 01.01.2020г. составил 32.9тыс.кв.м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 рамках программы </w:t>
      </w: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Безопасность жилищно-коммунального хозяйства» планируется проведение</w:t>
      </w:r>
      <w:r>
        <w:rPr>
          <w:rFonts w:cs="Times New Roman" w:ascii="Times New Roman" w:hAnsi="Times New Roman"/>
          <w:sz w:val="28"/>
          <w:szCs w:val="28"/>
        </w:rPr>
        <w:t xml:space="preserve"> работ п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троительству водопроводных сетей в с.Рассказ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 и дорожная деятельность</w:t>
      </w:r>
    </w:p>
    <w:p>
      <w:pPr>
        <w:pStyle w:val="Style18"/>
        <w:ind w:firstLine="567"/>
        <w:rPr>
          <w:color w:val="000000"/>
        </w:rPr>
      </w:pPr>
      <w:r>
        <w:rPr>
          <w:b/>
        </w:rPr>
        <w:tab/>
      </w:r>
      <w:r>
        <w:rPr>
          <w:color w:val="000000"/>
        </w:rPr>
        <w:t xml:space="preserve">В целях </w:t>
      </w:r>
      <w:r>
        <w:rPr/>
        <w:t xml:space="preserve">развития транспортной и дорожной инфраструктуры и обеспечения сохранности, автомобильных дорог местного значения, а также </w:t>
      </w:r>
      <w:r>
        <w:rPr>
          <w:color w:val="000000"/>
        </w:rPr>
        <w:t xml:space="preserve">сокращение уровня смертности и травматизма в результате дорожно-транспортных происшествий на автомобильных дорогах района </w:t>
      </w:r>
      <w:r>
        <w:rPr>
          <w:bCs/>
        </w:rPr>
        <w:t>реализуются мероприятия следующей программы:</w:t>
      </w:r>
      <w:r>
        <w:rPr>
          <w:color w:val="000000"/>
        </w:rPr>
        <w:t xml:space="preserve"> «Повышение безопасности дорожного движения на территории Троицкого сельсовета   Карасукского района Новосибирской области на 2019-2021 годы»</w:t>
      </w:r>
      <w:r>
        <w:rPr>
          <w:color w:val="000000"/>
          <w:highlight w:val="yellow"/>
        </w:rPr>
        <w:t xml:space="preserve"> 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пешеходных переходов, расположенных вблизи образовательных учреждений оборудованных согласно требованиям новых национальных стандартов составит 100%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служивание населения по перевозке пассажиров осуществляет МУП «КомАвто», график маршрутов движения согласован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яженность автомобильных дорог общего пользования местного значения поселений  34.8 км.,  с твердым покрытием – 9.7, с усовершенствованным покрытием 4.5км.</w:t>
      </w:r>
    </w:p>
    <w:p>
      <w:pPr>
        <w:pStyle w:val="Style2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елах за 9 месяцев  были проведены работы грейдированию дорог на сумму 297 000(двести девяносто семь тысяч ) руб. 00 коп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содержание уличной дорожной сети в зимний период- всего потрачено 1 150 000(один миллион сто пятьдесят тысяч).руб.00ко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.Рассказово был проведен ремонт дороги по ул.Рабочая на общую сумму 180 734( сто восемьдесят тысяч семьсот тридцать четыре)руб.40к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.Троицкое по ул.  Молодежная был проведен ремонт дороги на общую сумму 49 994(сорок девять тысяч девятьсот девяносто четыре) руб.40 коп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.Озерное-Титово был установлен остановочной павильон на общую сумму 40 800  (сорок тысяч восемьсот )руб.00коп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rFonts w:eastAsia="Cambria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1год заключены договора на очистку внутрипоселковых  дорог 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орговл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территории  Троицкого сельсовета  Карасукского района Новосибирской области согласно данным Новосибирскстата на 01.10.2020 зарегистрировано 53 предпринимат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10.2020года в поселении 15 торговых точек, в том числе: 1 магазина потребительской кооперации, 14 торговых точек индивидуальных предпринимателей.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от розничной торговли к концу 2020года достигнет  37.6 млн. рублей, что  в сравнении с 2019 годом составил 101.3%  (37.1.млн.руб.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действует – кафе «У Самвела», где имеются банкетные залы, которые сдаются населению для проведения различных мероприятий. В кафе организовано горячее питание. В п.Озерное-Титово работает мини пекарня , где изготавливают хлеб , булочки, лаваш и т.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жизни насе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 муниципального образования на 01 января 2020года составило - 2021 человек. На октябрь 2020г число прибывших составило-78 человек, убывших-86, родившихся-6, умерших-10человек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ая смертность населения остается одной из наиболее острых проблем современного демографического развития. В общей структуре причин смерти населения лидируют болезни системы кровообращения, онкологические заболевания, несчастные случа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0 году трудоспособное население составляет – 1027человек. В экономике муниципального образования занято 598 человек. Численность пенсионеров по муниципальному образованию – 380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составит 19753руб. что в сравнение с 2019годом 104.2% (18950руб.).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ходы населения увеличились в связи увеличением зарплаты в бюджетной сфере, размера пенс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ёте в центре занятости состоит -  23 человек. Уровень безработицы равен 2.4%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ера образования</w:t>
      </w:r>
    </w:p>
    <w:p>
      <w:pPr>
        <w:pStyle w:val="Style21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истеме образования  поселения на 01.01.2020г- 1 дошкольное учреждение (МБДОУ Троицкий  детсад), которое посещают  30 детей </w:t>
      </w:r>
      <w:r>
        <w:rPr>
          <w:sz w:val="28"/>
          <w:szCs w:val="28"/>
          <w:lang w:val="ru-RU"/>
        </w:rPr>
        <w:t>при норме 48 человек.  По сравнению с прошлым годом на 5 детей меньше.  Дети получают 5 разовое питание. На одного ребенка в день выделяется 140 рублей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  <w:lang w:val="ru-RU"/>
        </w:rPr>
        <w:t>Кадровый состав укомплектован не полностью.  Один руководитель. Воспитателей 4 человека, четверо из них имеют 1 категорию.. Техперсонал 9 человек. Музыкального  руководителя нет.  Подана  заявка  в службу занятости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  <w:lang w:val="ru-RU"/>
        </w:rPr>
        <w:t>За истекший период в детском саду был произведен текущий ремонт. Частично отремонтирована отмостка. Каждый квартал для детей приобретаются игрушк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летний период воспитатели  совместно с родителями благоустраивали территорию детского сад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шей группе необходима замена межкомнатных дверей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водопроводных труб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туалетных комнат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прачечной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 ремонт отмоски здания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екление окон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ламп накаливания на энергосберегающие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сфальтирование тротуарных дорожек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а отопления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 сфере образова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поселения 4 школы в селах: Троицкое , Астродым- 103 (2019г-99)ученика,  Сорочиха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ника(2019г-48), Рассказово - 27 учеников(2019-28). Всего обучается 173 учащихся.(2019г-175)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беспечения равных возможностей обучения для детей из малых сел организован бесплатный подвоз  учащихся из п.Астродым Троицкой СОШ (19учеников)и из п.Оз-Титово. В Троицком  работает 2 группы продленного дня, которую посещает 34 ученика. Во всех школах организовано двухразовое горячее питание  за счет областного (учащихся льготной категории-дети из малообеспеченных и многодетных 88обучающихся), муниципального бюджета (подвозимые учащиеся 19 человек) и родительской платы 15 человек. Всего питаются 103 учащихся (100% всех учащихся). В день выделяется на питание на одного ребенка 45 руб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З ст.классы-140руб. ОВЗ младшие классы-123руб. В с.Сорочиха  обеспечены льготным питанием 21 учащийся. За родительскую плату 2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учающихс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сего в Сорочинской ООШ  питаются 43 учащихся ( 100%). В Рассказовской ООШ льготным питанием обеспечены 23 учащихся , 4 за родительскую плату. Всего питаются 27 учащихся(100%)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воспитания, обучения, развития, социализации обучающихся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при школе в с.Троицком организован краеведческий музей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дителем музея является образовательное учреждение. Деятельность регламентирована положением о школьном музее. Также организованы  разнообразные кружки. Это «Волейбол», «ОФП», «Школа дизайна» «Юнкор», «Умелые ручки», «Память», «Начальное техническое моделирование», «Товарищ» и другие . Всего 103 обучающихся которые посещают кружки разных направлений. В Троицкой СОШ работает 20 педагогов из них 6 имеют высшую категорию, 11первую. Техперсонала насчитывается 14 человек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кущем году в школе произведен текущий ремонт учебных кабинетов, коридоров и санитарных комна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Замена кровли и забор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Жилье для пед.работник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.Отсутствие интернета в учебных кабинетах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рочинской  ООШ работает 8 педагогов и один руководитель, из них 8 первую, Техперсонала насчитывается 7 человек. В текущем году был сделан косметический ремонт школ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т тротуары и подъездные пути к школе, требуется навес над крыльцом главного вход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.Сорочиха  организована внеурочная деятельность-8 внеурочных занятий 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Театральное творчество», «Шахматы», «Планета информатики», «Бумажная калейдоскоп», «Клуб почемучек», «Я и легкая атлетика», и т.д. Охват внеурочной деятельностью 100% обучающихс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ссказовской   ООШ работает 9 педагогов и один педагог руководитель, из них 5 первую категорию, Техперсонала насчитывается 7 человек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.Рассказово  организована внеурочная деятельность-8 внеурочных занятий :</w:t>
      </w:r>
    </w:p>
    <w:p>
      <w:pPr>
        <w:pStyle w:val="Style21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Подвижные игры».,«Люби свой край», «Непоседы», «Маленький мастер», «Спортивные игры», «Шахматный калейдоскоп», «Журналистика», «Школа Лидера». Охват внеурочной деятельностью 100% обучающих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кущем году был сделан  частичный ремонт зд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Металлические запасные двер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Вытяжка в столовой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Покраска окон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Утепление окон в спортзале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.Ремонт цоколя здания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. Замена питьевого фильтр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7.Не хватает мультимедийного оборудования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. Нет </w:t>
      </w:r>
      <w:r>
        <w:rPr>
          <w:rFonts w:cs="Times New Roman" w:ascii="Times New Roman" w:hAnsi="Times New Roman"/>
          <w:sz w:val="28"/>
          <w:szCs w:val="28"/>
        </w:rPr>
        <w:t>W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Fi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9.Ремонт вентиляции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20году продолжается комплекс  мероприятий по повышению качества предоставляемых образовательных услуг, в том числе в рамках приоритетного национального проекта «Образование». Все школы, расположенные на территории сельсовета, имеют доступ в Интернет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оицком сельсовете работает хореографическое отделение «Зоренька», которое посещают-14 уча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здравоохра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жителей муниципального образования  осуществляют 5 ФАПов в селах: Троицкое, Астродым, Сорочиха, Рассказово Озерное-Титово.  Во всех  ФАПах  проведены косметические ремо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г в п.Астродым, с.Троицкое планируется по программе построить модульный ФАП.В с.Рассказова ведутся работы по строительству ФАПА .К концу года планируется сдать объек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выявления </w:t>
      </w:r>
      <w:r>
        <w:rPr>
          <w:rFonts w:cs="Times New Roman" w:ascii="Times New Roman" w:hAnsi="Times New Roman"/>
          <w:color w:val="000000"/>
          <w:sz w:val="28"/>
          <w:szCs w:val="28"/>
          <w:shd w:fill="F8F7FC" w:val="clear"/>
        </w:rPr>
        <w:t>больных туберкулезом</w:t>
      </w:r>
      <w:r>
        <w:rPr>
          <w:rFonts w:cs="Times New Roman" w:ascii="Times New Roman" w:hAnsi="Times New Roman"/>
          <w:sz w:val="28"/>
          <w:szCs w:val="28"/>
        </w:rPr>
        <w:t xml:space="preserve">, флюорографическим методом осмотрено 97 % населения старше 15 лет. Охват профосмотром  и диспансерным наблюдением составил 100 % от общего количества населения. Осуществляется постоянное диспансерное наблюдение за больными сахарным диабетом, бронхиальной астмой, онкологическими больными. План профилактических прививок будет выполнен на 100%. Ведется работа по оказанию помощи  женщинам во время беременности. </w:t>
      </w:r>
    </w:p>
    <w:p>
      <w:pPr>
        <w:pStyle w:val="Normal"/>
        <w:tabs>
          <w:tab w:val="left" w:pos="708" w:leader="none"/>
          <w:tab w:val="left" w:pos="39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льту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овета работают пять  клубных учреждений и  библиотека. Работает 24 кружков и любительских объединений. 24 клубных формирований. Из них 19-детских, участников-149; молодежных-5,  участников-62;взрослых-3, участников-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кальный детск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нцевальные круж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атральны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укодел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П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убы выходного дн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жки посещают 235человека.</w:t>
      </w:r>
    </w:p>
    <w:p>
      <w:pPr>
        <w:pStyle w:val="Normal"/>
        <w:tabs>
          <w:tab w:val="left" w:pos="708" w:leader="none"/>
          <w:tab w:val="left" w:pos="39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 с 01.01.2020года по 01.10.2020г проведены следующие мероприятия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здничные концерты – Новый год, Рождественские мероприятия, 14 февраля – День влюбленных, на  23 февраля – День защитника Отечества, к 8 Марта,  День космонавтики, 9 Мая, День Защиты детей, ко Дню независимости России, День пожилых, к Дню матери, день знаний на 1 сентября «Первый раз в первый класс», Осенний бал, «Кому За» «Гуляй Масленица» «День Крещения Руси», «День солидарности в борьбе с терроризмом» и др. Всего было проведено 683мероприятий. На них присутствовало 9627- человек. Детских мероприятий -275. На них присутствовало- 2587/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г в с.Сорочиха и в п.Астродым было  запланировано проведение мероприятий посвященных дню села.  Ситуация с распространением коронавируса внесла коррективы в проведение массовых мероприятий. Мероприятия с 16 марта 2020 года не проводилис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коллектив учреждений культуры постоянно работает над тем, чтобы мероприятия были наиболее интересными. Результат хорошей, слаженной работы – большая наполняемость зала на проводимых мероприятиях. Зрители с удовольствием ходят на концерты, вечер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г во всех клубных учреждениях был проведен косметический ремонт.  В п.Астродым   был проведен ремонт полов, стен, потолков, ремонт крыльц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ланируется в 20021г</w:t>
      </w:r>
      <w:r>
        <w:rPr>
          <w:rFonts w:cs="Times New Roman" w:ascii="Times New Roman" w:hAnsi="Times New Roman"/>
          <w:sz w:val="28"/>
          <w:szCs w:val="28"/>
        </w:rPr>
        <w:t xml:space="preserve">  в п. Оз. Титово установить новую входную дверь. Во всех клубных учреждениях провести интерн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муниципального образования работает одна библиотека, находится в Троицком Доме культуре. Библиотекарь проводит работу по выдаче и регистрации книг. Библиотечный фонд насчитывает 11 348 книг. Ежегодно  средствами областного и федерального бюджетов пополняется библиотечный фонд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всех расходов на культуру составляет на 01.10.2020г– 1658.7 тыс. руб., (179.2% к 2019г. – 925.6 тыс. руб.) Планируется потратить  к концу года 1 889.4 тыс.руб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вичная ветеранская организация (Совет ветеранов)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Троицком сельсовете активную работу ведет Совет ветеранов.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рганизацией оказывается социальная помощь пенсионерам, находящимся в трудной жизненной ситуации.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больных ветеранов на дому . </w:t>
      </w:r>
    </w:p>
    <w:p>
      <w:pPr>
        <w:pStyle w:val="Normal"/>
        <w:tabs>
          <w:tab w:val="clear" w:pos="708"/>
          <w:tab w:val="left" w:pos="97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ещение одиноких, маломобильных ветеранов на дому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стоянием памятников и обелисков погибшим односельчанам, состоянием кладбищ, захоронений умерших фронтовиков, солдатских вдов:</w:t>
      </w:r>
    </w:p>
    <w:p>
      <w:pPr>
        <w:pStyle w:val="Style22"/>
        <w:tabs>
          <w:tab w:val="clear" w:pos="708"/>
          <w:tab w:val="left" w:pos="97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 ремонт памятника. </w:t>
      </w:r>
    </w:p>
    <w:p>
      <w:pPr>
        <w:pStyle w:val="Style22"/>
        <w:tabs>
          <w:tab w:val="clear" w:pos="708"/>
          <w:tab w:val="left" w:pos="97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ась уборка кладбищ, уборка бесхозных захоронений.</w:t>
      </w:r>
    </w:p>
    <w:p>
      <w:pPr>
        <w:pStyle w:val="Style22"/>
        <w:tabs>
          <w:tab w:val="clear" w:pos="708"/>
          <w:tab w:val="left" w:pos="972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ская организация Троицкого сельсовета постоянно находит поддержку со стороны администрации и Главы Троицкого сельсовета. Предоставляется транспорт для поездок в Карасук, специалисты помогают в документальном обеспечении деятельности ветеранской организации.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общего собрания пенсионеров и ветеранов с.Троицкое идет сбор взносов, которые тратим на чествование и поздравление юбиляров.. Публикуем соболезнования в районной газете «Наша жизнь».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овалась в газетах информация о спортивных достижениях ветеранов и пенсионеров с.Троицкое, об итогах конкурсов и победах в них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краеведческий музей при Троицкой СОШ, где проводятся экскурсии, День Героя, Дню победы.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ли во всех видах спорта в  районной Спартакиаде пенсионер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жарная безопасность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На территории поселения созданы 5 добровольных пожарных дружин.          Имеется пожарная бочка. Бочка в зимнее время стоит в теплом помещении.     В каждом учреждении назначен ответственный за пожароопасную безопасность. Работа с населением ведется через подворные обходы, распространение памяток. Разработаны паспорта безопасности населенных пунктов  поселения. Каждый день информируется ЕДДС Карасукского района о пожарной обстановке, количестве осадков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а и спор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роицкого сельсовета развивает физическую культуру и спорт на территории сельсовета. При школах работают спортивные залы. Общее количество спортивных залов 4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ой популярностью пользуется спорт среди населения пенсионного возрас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с распространением коронавируса внесла коррективы в проведение массовых мероприятий. В связи с приказом Министерства спорта РФ от 16 марта 2020 № 216 «Об отмене или переносе спортивных соревнований на территории Российской Федерации в целях предупреждения и распространения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)» соревнования с 16 марта 2020 года не проводилис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физкультуру и спорт потрачено всего на 01.10.2020г-83.0 тыс.руб.Планируется к концу года потратить 165.9 тыс.ру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а благоустройства, обеспечения чистоты и порядка на территории Троицкого сельсовета разработаны и приняты постановлением администрации Троицкого сельсовета Карасукского района Новосибирской области №56-а от15.11.2016г 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а землепользования и застройки Троицкого сельсовета Карасукского района Новосибирской области приняты решением 14 сессии Совета депутатов Карасукского района Новосибирской области третьего созыва от 30.03.2017г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11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ывоз мусора производится региональным оператором  на платной основе, Стоимость с одного проживающего человека составляет  59(пятьдесят девять) руб.88 к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выполнены работы по буртовке свалок на сумму 497 600(четыреста девяносто семь тысяч шестьсот) руб.00ко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ыполнены работы по скашиванию травы на обочинах внутрипоселковых дорог и откосов кюветов на сумму-49500( сорок девять тысяч пятьсот) руб. 00 ко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  с .Сорочиха был установлен памятник на общую сумму 385 000(триста восемьдесят пять тысяч ) руб.00 к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амках  проектов развития территорий муниципальных образований Новосибирской области, основанных на местных инициативах был проведен аукцион  и заключен контракт на выполнение работ по благоустройству территории с обустройством пешеходной дорожки в с.Троицкое Карасукского района Новосибирской области на сумму 381 100(триста восемьдесят одна тысяча)руб.99 коп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тановлена  детская игровая площадка в п.Астродым в соответствии с реализацией проектов развития территорий муниципальных образований Новосибирской области основанных на местных инициативах на общую сумму430 870 (четыреста тридцать тысяч восемьсот семьдесят)руб. 00 ко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21г планируется во всех селах ограждение детских площадок с добавлением спортивных элемен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защита на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администрации поселения в 2020 году направлены на обеспечение социальных гарантий, доступности социальных услуг, повышения эффективности социальной</w:t>
        <w:tab/>
        <w:t xml:space="preserve"> помощи населению за счет усиления ее адре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Троицкого сельсовета работает специалист МУ КЦСОН Карасукского района, который проводит работу по оказанию гражданам, находящимся в трудной ситуации .</w:t>
      </w:r>
    </w:p>
    <w:p>
      <w:pPr>
        <w:pStyle w:val="Normal"/>
        <w:tabs>
          <w:tab w:val="clear" w:pos="708"/>
          <w:tab w:val="left" w:pos="331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10.2020 года на учете в отделении срочного социального обслуживания, помощи семье и детям состоит: под социальным патронажем - 2 семьи, находящиеся в социально опасном положении, где проживает 8 детей; на профилактическом учёте 9 семей, где проживает 26 детей. </w:t>
      </w:r>
    </w:p>
    <w:p>
      <w:pPr>
        <w:pStyle w:val="Normal"/>
        <w:tabs>
          <w:tab w:val="clear" w:pos="708"/>
          <w:tab w:val="left" w:pos="43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на дому граждан пожилого возраста и инвалидов осуществляли 1 социальный работник, 10 человек получали данную услуг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тдыха детей в загородных оздоровительных учреждениях является наиболее эффективной формой оздоровления, где выраженный оздоровительный эффект достигает 57%. Особенно это важно для детей, находящихся в трудной жизненной ситуации, которые отличаются слабым здоровьем и отсутствием возможности у родителей организовать оздоровление детей самостоятельно.</w:t>
      </w:r>
    </w:p>
    <w:p>
      <w:pPr>
        <w:pStyle w:val="Normal"/>
        <w:spacing w:before="0" w:after="2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с распространением коронавируса внесла коррективы в проведение массовых мероприятий. Из-за этого летний оздоровительный лагерь не работ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комплексных операций «Семья», «Занятость»  проведены многочисленные рейды межведомственной комиссией в семьи «социального риска». Проведены профилактические беседы о здоровом образе жизни, о планировании семьи.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сохранение на прежнем уровне количества семей, состоящих на социальном патронаже за счет включения в работу семей на ранней стадии семейного неблагополучия, а также совершенствование реабилитационной работы с семьями, находящимися в социально опасном полож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я их активному участию в жизни общества будет обеспечена посредством совершенствования мер, направленных на укрепление здоровья граждан пожилого возраста, поддержание их жизненной активности, содействие их социальной адаптации и упрочнению социальных связ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, количество граждан пожилого возраста, вовлеченных в мероприятия по поддержанию их социальной активности и адаптации, будет увеличено к 2023 году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 и бюджетная обеспеченност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на 01.10.2020г. составили 7405.9 тыс.руб. Утвержденные бюджетные назначения 10 767.7 тыс.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 бюджета на 01.10.2020г составили  8936.9тыс. руб. (143.7% к  2019году 6217.6. руб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расходов направлена на  общегосударственные вопросы, культуру, социальную политику, жилищно-коммунальное хозяйство и благоустройств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  <w:tab w:val="center" w:pos="4961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  <w:tab w:val="center" w:pos="4961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Основные направления и приоритеты социально-экономического развит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  <w:tab w:val="center" w:pos="4961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оицкого сельсовета Карасукского района Новосибирской област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  <w:tab w:val="center" w:pos="4961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год и на период 2022 и 2023г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  <w:tab w:val="center" w:pos="4961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тие человеческого потенциал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оздание условий для дальнейшего улучшения демографической ситуации и выхода на положительную динамику естественного прироста населен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социально-значимых мероприятий, направленных на повышение роли в обществе семьи, материнства, детства, на позитивное отношение к старости и пожилым людям как уважаемым и активным членам обществ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действие повышению рождаемости посредством реализации мер, направленных на формирование у населения готовности к созданию и сохранению ответственной и здоровой семьи;</w:t>
      </w:r>
    </w:p>
    <w:p>
      <w:pPr>
        <w:pStyle w:val="Normal"/>
        <w:shd w:fill="FFFFFF" w:val="clear"/>
        <w:tabs>
          <w:tab w:val="clear" w:pos="708"/>
          <w:tab w:val="left" w:pos="562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едупреждение и снижение смертности по основным классам причин, развитие системы медицинской профилактики неинфекционных заболеван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здание условий для повышения доступности и качества медицинской помощи, в том числе первичной медико-санитарной помощи, помощи по реабилитац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действие повышению уровня диспансеризации населения, снижению материнской, младенческой и детской смертност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в целях привлечения медицинских работников для работы в медицинских организациях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недрение сохраняющих здоровье технологий обучения, привлечение населения к занятиям физической культурой и спортом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ддержка и развитие сборных команд района, содействие участию их в соревнованиях районного, межрайонного и областного уровн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е масштабных спортивно-массовых мероприятий районного и межрайонного уровня,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здание условий для эффективной трудовой занятости и увеличения доходов населен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зданию условий для обеспечения роста реальных доходов граждан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действие созданию эффективных рабочих мест, расширение самозанятости населения,  стимулирование населения к трудовой активности, содействие в повышении конкурентоспособности молодежи на рынке труд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действие в развитии системы своевременной профессиональной подготовки и переподготовки кадр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  <w:tab w:val="center" w:pos="4961" w:leader="none"/>
        </w:tabs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действие улучшению условий и охраны труда, направленных на сохранение жизни и здоровья работников в процессе трудовой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эффективной трудовой занятости и увеличение доходов насел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ащивание темпов строительства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ловий для развития сельского хозяйств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нергобезопасности и энергоэффективности в экономике и социальной сфер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редств бюджетов всех уровней на строительство и ремонт дорог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эффективной занятости населения, повышение количества рабочих мест, поддержка предпринимательской деятельности.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здание для жителей поселения условий для трудовой занятости и развития ЛПХ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действие созданию условий для обеспечения роста реальных доходов граждан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зданию эффективных рабочих мест, расширение самозанятости населения, стимулирование населения к трудовой активности, содействие в повышении конкурентоспособности молодежи на рынке тру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этапного повышения средней заработной платы отдельных категорий работников бюджетной сферы с учетом объемов и качества их труд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силение ведомственного контроля над своевременностью выплаты заработной платы работникам организаций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5621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оддержки социально незащищенных слоев населения, семей, оказавшихся в трудной жизненной ситуации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сех гарантированных социальных обязательств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адресной социальной помощи населению, системы целевой персонифицированной помощи семьям, имеющим детей, инвалидам, престарелым гражданам и безработным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 по улучшению положения семей с детьми, особенно многодетных семей. </w:t>
      </w:r>
    </w:p>
    <w:p>
      <w:pPr>
        <w:pStyle w:val="Normal"/>
        <w:shd w:fill="FFFFFF" w:val="clear"/>
        <w:tabs>
          <w:tab w:val="clear" w:pos="708"/>
          <w:tab w:val="left" w:pos="562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амозанятости безработных граждан и граждан с ограниченными возможностями.</w:t>
      </w:r>
    </w:p>
    <w:p>
      <w:pPr>
        <w:pStyle w:val="Normal"/>
        <w:shd w:fill="FFFFFF" w:val="clear"/>
        <w:tabs>
          <w:tab w:val="clear" w:pos="708"/>
          <w:tab w:val="left" w:pos="562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ормирование современ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качественного и доступного жилищного фонда, обеспечение устойчивости и надежности функционирования систем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жизнеобеспечения, коммун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сферы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комфортных и безопасных условий проживания граждан;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строительства объектов инженерной, коммунальной, дорожной и общественной инфраструктуры;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ие благоустройству населенных пун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развития жилищно-коммунального хозяйства поселения, повышение качества услуг ЖК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ранение дефицита водоснабжения, обеспечение населения качественной питьевой водо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ие объектов жилищно-коммунальной инфраструктуры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ое состояние (</w:t>
      </w:r>
      <w:r>
        <w:rPr>
          <w:rFonts w:cs="Times New Roman" w:ascii="Times New Roman" w:hAnsi="Times New Roman"/>
          <w:sz w:val="28"/>
          <w:szCs w:val="28"/>
        </w:rPr>
        <w:t>модернизация теплотрассы, наружного водопровода);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протяженности тепло- и водотрасс.</w:t>
      </w:r>
    </w:p>
    <w:p>
      <w:pPr>
        <w:pStyle w:val="Style22"/>
        <w:widowControl w:val="false"/>
        <w:autoSpaceDE w:val="false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роительство социально значимых объектов посредством участия в областных и федеральных программах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хранение благоприятной окружающей среды, биологического разнообразия и природных ресурсов для удовлетворения потребностей нынешнего и будущих поколен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обращения с отходами производства и потребления, направленное на снижение негативного воздействия отходов производства и потребления на окружающую среду.</w:t>
      </w:r>
    </w:p>
    <w:p>
      <w:pPr>
        <w:pStyle w:val="Style22"/>
        <w:widowControl w:val="false"/>
        <w:autoSpaceDE w:val="false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>лучшение качества жизни населения путем повышения качества и надежности предоставления жилищно-коммунальных услуг, а также обеспечения их доступности для населения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нижение дефицита водоснабжения, обеспечение населения качественной питьевой водо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вышение результативности функционирования системы жилищно-коммунального хозяйства, обеспечение эффективной работы предприятий жилищно-коммунальной сфер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го функционирования объектов коммунального комплекса и энергетики в период отопительного сезон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территории населенных пунктов района для развития благоприятных, комфортных и безопасных условий жизнедеятельности населения: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ятие активных мер, направленных на предотвращение преступлений путем выявления, устранения или нейтрализации причин, условий и обстоятельств, способствующих их совершению, а также оказание профилактического воздействия на лиц с противоправным поведение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роведения противопожарной пропаганды среди населения;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нащение жилья граждан техническими средствами раннего обнаружения возгорания с передачей сигнала в Единую дежурно-диспетчерскую службу района; 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бровольной пожарной охраны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 для дальнейшего улучшения демографической ситуации и выхода на положительную динамику естественного прироста на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повышению рождаемости посредством реализации мер, направленных на улучшение положения семей с детьми,  расширение социальных гарантий устройства детей в дошкольные образовательные учреждения, формирование у молодёжи готовности к созданию и сохранению семьи и ответственному деторождению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а материнства и детства, профилактика и снижение уровня заболеваемости беременных, рожениц и новорожденных; устранение недостатков в организации педиатрической помощи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рнизация материально-технической базы спортивных объектов;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ведения здорового образа жизни и мотивация населения к самосохранительному и здоровьесберегающему поведению в целях повышения качества и продолжительности активной жизни граждан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оциально-значимых мероприятий, направленных на повышение роли в обществе семьи, материнства, детства, на позитивное отношение к старости и пожилым людям как уважаемым и активным членам обще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оздание условий по увеличению налогового потенциала и росту собственных доходов местного бюдж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бъектов недвижимости в собств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оста собственных доходов бюджета поселения, повышение эффективности бюджетных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овышения налогового потенциала поселения, разработка и осуществление комплекса мероприятий по увеличению собираемости налогов, поступающих в бюджет муниципального образования,  проведение мероприятий по выявлению незарегистрированных объектов недвижимости, принадлежащих физическим лицам, содействие  их регистрации и уплате налога на имущество физических лиц.  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нергобезопасности и энергоэффективности в экономике и социальной сфер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беспечение условий для получения качественного и доступного образования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вод новых мест в дошкольных учреждения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ение детей к занятиям физкультурой и спортом, организация полноценного качественного горячего питания школьник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тимизация системы начального и среднего профессионального образования, создание условий для получения профессиональных навыков и освоения современных востребованных професс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взаимодействия органов власти с населением:</w:t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аселения для участия в работе выборных органах местного самоуправления;</w:t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населения к подготовке муниципальных нормативных правовых актов в форме правотворческой инициативы  граждан;</w:t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ие населения в проведении публичных слушаний,  в осуществлении самоуправления  через собрания, конференции граждан;</w:t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населения в благоустройстве населённых пунк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 Троицкого сельсове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 автомобильных дорог местного пользования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личного осв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 для развития духовности, высокой культуры и нравственного здоровья населения:</w:t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становка поклонного крест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ультурных мероприяти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молодежи, профилактика проявлений экстремизма, национализма, преступности в молодежной сред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 материально-технического оснащения учреждений культур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ежных коллективов, содействие участию молодых талантов в конкурсах различного уровн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ршенствование муниципального управления процессами социально-экономического развития поселения: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едоставления муниципальных услуг, исполнения муниципальных функци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подходов к развитию социальной инфраструктуры с учетом перспектив экономического и демографического развития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эффективности распоряжения бюджетными ресурсами и муниципальным имуществом, в том числе обеспечение роста налогового потенциала и доходной базы бюджета, исполнение всех действующих и вновь принимаемых обязательств, повышение эффективности использования бюджетных средст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но-целевого принципа планирования и исполнения бюджета, направленного на достижение конкретных социально-значимых результатов, которые можно оценить по объективным критерия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  <w:tab w:val="center" w:pos="4961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араметры прогноза социально-экономического разви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  <w:tab w:val="center" w:pos="4961" w:leader="none"/>
        </w:tabs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роицкого сельсовета на 2020 и плановый период 2021 и 2022годов</w:t>
      </w:r>
    </w:p>
    <w:p>
      <w:pPr>
        <w:pStyle w:val="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6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992"/>
        <w:gridCol w:w="993"/>
        <w:gridCol w:w="991"/>
        <w:gridCol w:w="993"/>
        <w:gridCol w:w="57"/>
        <w:gridCol w:w="935"/>
        <w:gridCol w:w="992"/>
        <w:gridCol w:w="992"/>
        <w:gridCol w:w="1134"/>
        <w:gridCol w:w="988"/>
        <w:gridCol w:w="1045"/>
        <w:gridCol w:w="24"/>
      </w:tblGrid>
      <w:tr>
        <w:trPr>
          <w:tblHeader w:val="true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азвития</w:t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/>
            </w:pPr>
            <w:r>
              <w:rPr>
                <w:sz w:val="24"/>
                <w:szCs w:val="24"/>
              </w:rPr>
              <w:t>2023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% к</w:t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ем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Численн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4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ых в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вш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мер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работающего населения профилактическими осмот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испансерным наблюд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63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смертность на 1000 новорожд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2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1 работника (по всем предприят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00</w:t>
            </w:r>
          </w:p>
        </w:tc>
      </w:tr>
      <w:tr>
        <w:trPr>
          <w:trHeight w:val="58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езрабо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23</w:t>
            </w:r>
          </w:p>
        </w:tc>
      </w:tr>
      <w:tr>
        <w:trPr>
          <w:trHeight w:val="6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ый сбор зерновых культур (бункер.в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9</w:t>
            </w:r>
          </w:p>
        </w:tc>
      </w:tr>
      <w:tr>
        <w:trPr>
          <w:trHeight w:val="7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ловье ско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т.ч. 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6</w:t>
            </w:r>
          </w:p>
        </w:tc>
      </w:tr>
      <w:tr>
        <w:trPr>
          <w:trHeight w:val="1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1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29</w:t>
            </w:r>
          </w:p>
        </w:tc>
      </w:tr>
      <w:tr>
        <w:trPr>
          <w:trHeight w:val="7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яса на убой в живом в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9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индивидуальных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66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домашними телефонами  на 100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65</w:t>
            </w:r>
          </w:p>
        </w:tc>
      </w:tr>
      <w:tr>
        <w:trPr>
          <w:trHeight w:val="83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ных пунктов сетью мобильной  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1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9</w:t>
            </w:r>
          </w:p>
        </w:tc>
      </w:tr>
      <w:tr>
        <w:trPr>
          <w:trHeight w:val="4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1</w:t>
            </w:r>
          </w:p>
        </w:tc>
      </w:tr>
      <w:tr>
        <w:trPr>
          <w:trHeight w:val="64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местного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7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51.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.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88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.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.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7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аренды муниципального имущества и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.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  <w:tab w:val="center" w:pos="4961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  <w:tab w:val="center" w:pos="4961" w:leader="none"/>
        </w:tabs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tabs>
          <w:tab w:val="clear" w:pos="708"/>
          <w:tab w:val="left" w:pos="8595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tabs>
          <w:tab w:val="clear" w:pos="708"/>
          <w:tab w:val="left" w:pos="8595" w:leader="none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2"/>
        <w:tabs>
          <w:tab w:val="clear" w:pos="708"/>
          <w:tab w:val="left" w:pos="8595" w:leader="none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2"/>
        <w:tabs>
          <w:tab w:val="clear" w:pos="708"/>
          <w:tab w:val="left" w:pos="8595" w:leader="none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2"/>
        <w:tabs>
          <w:tab w:val="clear" w:pos="708"/>
          <w:tab w:val="left" w:pos="8595" w:leader="none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2"/>
        <w:tabs>
          <w:tab w:val="clear" w:pos="708"/>
          <w:tab w:val="left" w:pos="8595" w:leader="none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2"/>
        <w:tabs>
          <w:tab w:val="clear" w:pos="708"/>
          <w:tab w:val="left" w:pos="8595" w:leader="none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859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859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859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859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859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859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Цели и задачи социально-экономичес</w:t>
        <w:softHyphen/>
        <w:t>кого разви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Троиц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асукского района Новосибирской области на 2020-2022год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41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ми направлениями </w:t>
      </w:r>
      <w:r>
        <w:rPr>
          <w:rFonts w:cs="Times New Roman" w:ascii="Times New Roman" w:hAnsi="Times New Roman"/>
          <w:bCs/>
          <w:sz w:val="28"/>
          <w:szCs w:val="28"/>
        </w:rPr>
        <w:t>социально-экономического</w:t>
      </w:r>
      <w:r>
        <w:rPr>
          <w:rFonts w:cs="Times New Roman" w:ascii="Times New Roman" w:hAnsi="Times New Roman"/>
          <w:sz w:val="28"/>
          <w:szCs w:val="28"/>
        </w:rPr>
        <w:t xml:space="preserve"> развития МО Троицкого сельсовета является обеспечение роста благосостояние и качества жизни населения с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2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 Социальные цели и задачи прогноз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28"/>
        <w:ind w:firstLine="741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1. Демография  и уровень жизни насел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– увеличение численности населения, </w:t>
      </w:r>
      <w:r>
        <w:rPr>
          <w:rFonts w:cs="Times New Roman" w:ascii="Times New Roman" w:hAnsi="Times New Roman"/>
          <w:sz w:val="28"/>
          <w:szCs w:val="28"/>
        </w:rPr>
        <w:t>рост уровня жизни, доходов населения, формирование развитого рынка социальных услуг и обеспечение их доступности для жителей поселения, повышение эффективности и качества предоставления социальных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ля жителей  поселения условий для эффективной трудовой занятости и развития предпринимательской инициативы;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оста среднедушевых доходов населения на основе роста экономики и повышения заработной платы работников, как основной составляющей доходов;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личение адресной социальной помощи;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28"/>
        <w:ind w:firstLine="741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28"/>
        <w:ind w:firstLine="741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2. Здоровье на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сохранение и улучшение здоровья люд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учреждений здравоохранения;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оказания медицинской помощи больным;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лекарственного обеспечения на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3. Образование</w:t>
      </w:r>
    </w:p>
    <w:p>
      <w:pPr>
        <w:pStyle w:val="TextBody"/>
        <w:rPr>
          <w:szCs w:val="28"/>
        </w:rPr>
      </w:pPr>
      <w:r>
        <w:rPr>
          <w:szCs w:val="28"/>
        </w:rPr>
        <w:tab/>
        <w:t>Цель – обеспечение гарантий прав населения на получение качествен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: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табильного функционирования дошкольных образовате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формирование условий для сохранения и укрепления здоровья обучающихся;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учебно-воспитательного процесса, развитие и укрепление учебно-материальной базы всех образовате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профилактики безнадзорности, правонарушений, противодействия распространению алкоголизма, наркотических средств и  табакокурения  среди  обучающихся;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атриотизма, гражданственности, повышение нравственности подрастающего поко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одолжать работу по переподготовке и повышению квалификации педагогического соста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вышение качества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вершенствование воспитательных процес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рганизация досуговой деятельности школьников (вовлечение как можно большего количества школьников в кружки по интересам, секц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воспитание патриотизма, гражданств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как можно больше детей охватить дополнительным образованием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 -  улучшение качества образования, повышение нравственности подрастающего поколения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4.Культура</w:t>
      </w:r>
    </w:p>
    <w:p>
      <w:pPr>
        <w:pStyle w:val="23"/>
        <w:rPr>
          <w:szCs w:val="28"/>
        </w:rPr>
      </w:pPr>
      <w:r>
        <w:rPr>
          <w:szCs w:val="28"/>
        </w:rPr>
        <w:t>Цель – сохранение и развитие культурного потенциала и культурного наследия се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культурно-досуговой деятельности;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молодых дарований;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материально- технической базы учреждений культуры  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4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.1.5. Физическая культура и спорт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повышение уровня здоровья и формирование здорового образа жизни средствами физической культуры и спорта.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развитие сети физкультурно-оздоровительных объектов, оснащение их инвентарем и оборудованием;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ссовой физической культуры и спорта, формирование ценностей здоровья и здорового образа жизни, развитие и привлечение детей, подростков и молодежи к занятиям физической культурой и спортом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4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1.6. Труд и занятость 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развитие и эффективное использование трудового потенциала  поселения, повышение заработной платы работников,  создание условий для реализации трудовых прав граждан.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 условий для повышения уровня занятости населения, сокращения уровня безработицы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трудовой мотивации учащейся и незанятой молодежи, трудоустройство несовершеннолетних в летний пери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5.1.7.Жилищно-комму</w:t>
      </w:r>
      <w:r>
        <w:rPr>
          <w:rFonts w:cs="Times New Roman" w:ascii="Times New Roman" w:hAnsi="Times New Roman"/>
          <w:b/>
          <w:bCs/>
          <w:sz w:val="28"/>
          <w:szCs w:val="28"/>
        </w:rPr>
        <w:t>нальное хозяйство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улучшение качества жилищно-коммунальных услуг, обеспечение адресной защиты населения при оплате жилищно-коммунальных услуг.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адресного предоставления льгот и субсидий за оказанные жилищно-коммунальные услуги;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ереселения граждан из аварийного и ветхого жиль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41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.2. Экономические цели и задачи программы</w:t>
      </w:r>
    </w:p>
    <w:p>
      <w:pPr>
        <w:pStyle w:val="Normal"/>
        <w:numPr>
          <w:ilvl w:val="0"/>
          <w:numId w:val="0"/>
        </w:numPr>
        <w:ind w:firstLine="741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2.1. Повышение использования потенциала сельскохозяйственного производства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стабильное, устойчивое развитие сельского хозяйства.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качества продукции;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личных подсобных хозяйств, обеспечение их молодняком скота, кормами, развитие сети заготовительных пунктов;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оциально-экономического положения работников сельского хозяйства (повышение среднемесячного размера заработной платы, улучшение жилищных условий, водоснабжение, теплоснабжение, строительство дорог и др.);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ддержки в обеспечении сельскохозяйственных предприятий высококвалифицированными специалистами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4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2.2. Совершенствование развития транспортной системы .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эффективное развитие транспортной системы, удовлетворяющей потребностям  в перевозках грузов и пассажиров.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хранности существующей сети автомобильных дорог;</w:t>
      </w:r>
    </w:p>
    <w:p>
      <w:pPr>
        <w:pStyle w:val="Normal"/>
        <w:spacing w:lineRule="auto" w:line="240" w:before="0" w:after="0"/>
        <w:ind w:left="7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дорог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униципальной программ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"Повышение безопасности дорожного движения на территории Троицкого сельсовета Карасукском районе Новосибирской области в 2019-2021год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Цели и задачи программы :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окращение уровня смертности и травматизма в результате дорожно</w:t>
      </w:r>
      <w:r>
        <w:rPr>
          <w:color w:val="000000"/>
          <w:lang w:val="ru-RU"/>
        </w:rPr>
        <w:t>-</w:t>
      </w:r>
      <w:r>
        <w:rPr>
          <w:color w:val="000000"/>
        </w:rPr>
        <w:t xml:space="preserve">     транспортных происшествий на автомобильных дорогах Троицкого сельсовет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8"/>
        <w:ind w:left="735" w:hanging="0"/>
        <w:rPr/>
      </w:pPr>
      <w:r>
        <w:rPr/>
        <w:t xml:space="preserve">1. </w:t>
      </w:r>
      <w:r>
        <w:rPr>
          <w:color w:val="000000"/>
        </w:rPr>
        <w:t>Развитие комплексной системы профилактики и предупреждения опасного поведения участников дорожного движения</w:t>
      </w:r>
      <w:r>
        <w:rPr/>
        <w:t>.</w:t>
      </w:r>
    </w:p>
    <w:p>
      <w:pPr>
        <w:pStyle w:val="Style18"/>
        <w:ind w:left="735" w:hanging="0"/>
        <w:rPr/>
      </w:pPr>
      <w:r>
        <w:rPr/>
        <w:t xml:space="preserve">2. </w:t>
      </w:r>
      <w:r>
        <w:rPr>
          <w:color w:val="000000"/>
        </w:rPr>
        <w:t>Совершенствование организации дорожного движения на автомобильных дорогах Троицкого сельсовет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существление контроля за содержанием автомобильных дорог Троицкого сельсовета</w:t>
      </w:r>
    </w:p>
    <w:p>
      <w:pPr>
        <w:pStyle w:val="Normal"/>
        <w:numPr>
          <w:ilvl w:val="0"/>
          <w:numId w:val="0"/>
        </w:numPr>
        <w:ind w:firstLine="74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2.3. Развитие  инвестиционно - строительного комплекса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повышение инвестиционной привлекательности.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жилищных условий жителей сел;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в строительстве жилья молодых семей;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дивидуального жилищного строительства.</w:t>
      </w:r>
    </w:p>
    <w:p>
      <w:pPr>
        <w:pStyle w:val="Normal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9году планируется ввод индивидуальных жилых домов   - 0.42м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4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2.4. Развитие потребительского рынка товаров и услуг</w:t>
      </w:r>
    </w:p>
    <w:p>
      <w:pPr>
        <w:pStyle w:val="Normal"/>
        <w:spacing w:lineRule="auto" w:line="240" w:before="0" w:after="0"/>
        <w:ind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обеспечение удовлетворения потребностей населения в товарах и услугах.</w:t>
      </w:r>
    </w:p>
    <w:p>
      <w:pPr>
        <w:pStyle w:val="Normal"/>
        <w:spacing w:lineRule="auto" w:line="240" w:before="0" w:after="0"/>
        <w:ind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и укрепления торговой сети в селах;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защиты прав потребителей, внедрение систем контроля качества товаров, поступающих в розничную торговую сеть поселения, гарантирующих покупателям право на качественные товары;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развитию сферы услуг, в том числе бытовых, в населенных пунктах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реализация муниципальной программы «Развитие субъектов малого и среднего предпринимательства на территории Троицкого сельсовета Карасукского района Новосибирской области на 2019-2021 годы»  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товарооборота составит в 2020году 37.1млн. руб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действий по решению задач, достижению основных показателей социально-экономического развития Троицкого сельсовета Карасукского района Новосибирской области на2021-2023год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74"/>
        <w:gridCol w:w="2429"/>
        <w:gridCol w:w="1868"/>
      </w:tblGrid>
      <w:tr>
        <w:trPr>
          <w:trHeight w:val="139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и зада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дор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3074"/>
              <w:gridCol w:w="2429"/>
              <w:gridCol w:w="1584"/>
            </w:tblGrid>
            <w:tr>
              <w:trPr>
                <w:trHeight w:val="5376" w:hRule="atLeast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лагоустройств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рритори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кладбищ: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Благоустройство скос травы на территории  мо, буртовка свалок и прочие мероприятия)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ройство детских площадок в п.Астродым, в п.Озерное-Титово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ектная документация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фотореле, фонарей, ламп, выключателей, пускателей, щиты(добавить уличное освещение с.Сорочиха, с.Троицко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монт и покраска заборов, уборка от мусора, засыпка ям, планировка площадок, подъездов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- 530.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- 459.7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- 583.9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-240.0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-35.0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-150.0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- 568.0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Б- 120.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- 150.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19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20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21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19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19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19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19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2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ультур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Б-2893.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-2535.8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-2535.8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19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</w:tr>
            <w:tr>
              <w:trPr>
                <w:trHeight w:val="2324" w:hRule="atLeast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культура и спорт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оведение мероприятий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участие в летней районной спартакиаде)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 – 159.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 – 154.7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 – 154.7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ланов мероприятий, отдельных крупных мероприятий и механизмов решения зада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беночное покрытие доро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мочный ремонт внутрипоселковых дорог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ейдирование внутрипоселковых доро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тка дорог от снег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дорожных знак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кос травы местного 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несение дорожной размет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документация по организации дорожного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агоустройство скос травы на территории  мо, буртовка свалок и прочие мероприятия)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ограждений детских площад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фотореле, фонарей, ламп, выключателей, пускателей, щиты(добавить уличное освещение с.Сорочиха, с.Троиц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ешеходных дорожек в с.Троицкое и с.Рассказ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етской площад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окраска заборов, уборка от мусора, засыпка ям, планировка площадок, подъез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стие в летней районной спартакиаде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ы и источники финансирования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675.7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783-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552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200.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300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300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300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350.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510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400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600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100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150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100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100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30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174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400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 903.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 1626.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500.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500.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100.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500.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710.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 1000.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 365.7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 400.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- 470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 540.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-578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578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578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– 170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– 170.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– 170.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с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Муниципальные программы действующие на территории Троицкого сельсовета Карасукского района Новосибирской области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 «</w:t>
      </w:r>
      <w:r>
        <w:rPr>
          <w:rFonts w:cs="Times New Roman" w:ascii="Times New Roman" w:hAnsi="Times New Roman"/>
          <w:sz w:val="28"/>
          <w:szCs w:val="28"/>
        </w:rPr>
        <w:t xml:space="preserve">Развитие субъектов малого и среднего предпринимательства на территории Троицкого сельсовета Карасукского района Новосибирской области на 2019-2021 годы»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вышение безопасности дорожного движения на территории Троицкого сельсовета Карасукском районе Новосибирской области в 2019-2021годах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Энергосбережение и повышение энергетической эффективности Троицкого сельсовета Карасукского района Новосибирской области на 2020-2024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1223" w:leader="none"/>
        </w:tabs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138" w:hanging="72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360"/>
      <w:jc w:val="both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8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Нижний колонтитул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basedOn w:val="Style7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PageNumber">
    <w:name w:val="Page Number"/>
    <w:basedOn w:val="Style7"/>
    <w:rPr/>
  </w:style>
  <w:style w:type="character" w:styleId="Emphasis">
    <w:name w:val="Emphasis"/>
    <w:basedOn w:val="Style7"/>
    <w:qFormat/>
    <w:rPr>
      <w:i/>
      <w:iCs/>
    </w:rPr>
  </w:style>
  <w:style w:type="character" w:styleId="Style13">
    <w:name w:val="Схема документа Знак"/>
    <w:basedOn w:val="Style7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4">
    <w:name w:val="Без интервала Знак"/>
    <w:basedOn w:val="Style7"/>
    <w:qFormat/>
    <w:rPr>
      <w:rFonts w:ascii="Cambria" w:hAnsi="Cambria" w:cs="Cambria"/>
      <w:lang w:val="en-US" w:bidi="en-US"/>
    </w:rPr>
  </w:style>
  <w:style w:type="character" w:styleId="Style15">
    <w:name w:val="Абзац списка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91">
    <w:name w:val="Заголовок 9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7">
    <w:name w:val="ОТСТУП"/>
    <w:basedOn w:val="Normal"/>
    <w:qFormat/>
    <w:pPr>
      <w:widowControl w:val="fals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8"/>
      <w:szCs w:val="20"/>
    </w:rPr>
  </w:style>
  <w:style w:type="paragraph" w:styleId="12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13"/>
    <w:qFormat/>
    <w:pPr>
      <w:widowControl/>
    </w:pPr>
    <w:rPr>
      <w:rFonts w:ascii="Arial" w:hAnsi="Arial" w:cs="Arial"/>
      <w:color w:val="FF0000"/>
      <w:sz w:val="28"/>
    </w:rPr>
  </w:style>
  <w:style w:type="paragraph" w:styleId="211">
    <w:name w:val="Заголовок 21"/>
    <w:basedOn w:val="13"/>
    <w:next w:val="13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tyle18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lang w:val="en-US" w:bidi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46:00Z</dcterms:created>
  <dc:creator>User</dc:creator>
  <dc:description/>
  <cp:keywords/>
  <dc:language>en-US</dc:language>
  <cp:lastModifiedBy>User</cp:lastModifiedBy>
  <cp:lastPrinted>2020-11-20T09:07:00Z</cp:lastPrinted>
  <dcterms:modified xsi:type="dcterms:W3CDTF">2020-11-20T02:14:00Z</dcterms:modified>
  <cp:revision>39</cp:revision>
  <dc:subject/>
  <dc:title/>
</cp:coreProperties>
</file>