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ТРОИЦКОГО СЕЛЬСОВЕТ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07.06.2023 г.                                                                                                              № 27-п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Троиц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Троиц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по проекту внесения изменений Правил землепользования и застройки Троиц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роицкого сельсовета Карасукского района Новосибирской области от 06.12.2005г. «О принятии Положения о публичных слушаний», на основании постановления администрации Карасукского района Новосибирской области от 25.05.2023 № 1423-п «О подготовке проекта внесения изменений в правила землепользования и застройки Троицкого сельсовета Карасукского района Новосибирской области», в соответствии с оповещением о проведении публичных слушаний от 31.05.2023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Троиц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111 «Об утверждении Правил землепользования и застройки Троицкого сельсовета Карасукского района Новосибирской области», в части изменения  градостроительного зонирования: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993" w:leader="none"/>
          <w:tab w:val="left" w:pos="1560" w:leader="none"/>
        </w:tabs>
        <w:ind w:left="-284" w:right="-144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в отношении земельного участка, с кадастровым номером 54:08:024901:114, расположенного по адресу: Новосибирская область, Карасукский район, село Рассказово, ул. Школьная, 1В, примерной площадью 1993 кв.м., территориальную зону «Зона сельскохозяйственных угодий (СХ-1)» изменить на территориальную зону «Зона застройки индивидуальными жилыми домами (Ж-1)» (Приложение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Комиссии по землепользованию и застройке Троицкого сельсовета Карасукского района Новосибирской области (далее - Комиссия) провести 14.06.2023 в 11 час. публичные слушания по адресу: с. Троицкое, ул. Зеленая, д. 78в, Карасукского района,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 Определить местонахождение Комиссии по адресу: с. Троицкое, ул. Зеленая, д. 78в, Карасукского района, Новосибирской области., адрес электронной почты: </w:t>
      </w:r>
      <w:r>
        <w:rPr>
          <w:color w:val="000000"/>
          <w:sz w:val="28"/>
          <w:szCs w:val="28"/>
          <w:lang w:val="en-US"/>
        </w:rPr>
        <w:t>troick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46-14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 Предложить жителям Троицкого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 Разместить постановление в «Вестнике Троицкого сельсов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/>
      </w:pPr>
      <w:r>
        <w:rPr>
          <w:sz w:val="28"/>
          <w:szCs w:val="24"/>
        </w:rPr>
        <w:t>Глава Троиц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Карасук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овосибирской области                                                                                  С.И. Шимко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tLeast" w:line="240"/>
        <w:jc w:val="right"/>
        <w:rPr/>
      </w:pP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>Троицкого сельсовета</w:t>
      </w:r>
    </w:p>
    <w:p>
      <w:pPr>
        <w:pStyle w:val="Normal"/>
        <w:spacing w:lineRule="atLeast" w:line="240"/>
        <w:jc w:val="right"/>
        <w:rPr/>
      </w:pPr>
      <w:r>
        <w:rPr/>
        <w:t xml:space="preserve">Карасукского района </w:t>
      </w:r>
    </w:p>
    <w:p>
      <w:pPr>
        <w:pStyle w:val="Normal"/>
        <w:spacing w:lineRule="atLeast" w:line="240"/>
        <w:jc w:val="right"/>
        <w:rPr/>
      </w:pPr>
      <w:r>
        <w:rPr/>
        <w:t>Новосибирской области</w:t>
      </w:r>
    </w:p>
    <w:p>
      <w:pPr>
        <w:pStyle w:val="Normal"/>
        <w:spacing w:lineRule="atLeast" w:line="240"/>
        <w:jc w:val="right"/>
        <w:rPr/>
      </w:pPr>
      <w:r>
        <w:rPr/>
        <w:t xml:space="preserve">от 07.06.2023 № 27-п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й в Правила землепользования и застройки Троицкого с/с Карасукского района Новосибирской области</w:t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Троицкого с/с Карасукского района Новосибирской области, с.Рассказово, ул. Школьная, 1В,  с кадастровым номером  54:08:024901: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территориальную зону: </w:t>
      </w:r>
      <w:r>
        <w:rPr>
          <w:b/>
          <w:i/>
        </w:rPr>
        <w:t>СХ-1 (Зона сельскохозяйственных угод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286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i/>
        </w:rPr>
        <w:t xml:space="preserve">Изменить на территориальную зону </w:t>
      </w:r>
      <w:r>
        <w:rPr>
          <w:b/>
          <w:i/>
        </w:rPr>
        <w:t>Ж-1 (Зона застройки индивидуальными жилыми дом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2877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8:00Z</dcterms:created>
  <dc:creator>Воронова</dc:creator>
  <dc:description/>
  <cp:keywords/>
  <dc:language>en-US</dc:language>
  <cp:lastModifiedBy>1</cp:lastModifiedBy>
  <cp:lastPrinted>2023-06-19T10:59:00Z</cp:lastPrinted>
  <dcterms:modified xsi:type="dcterms:W3CDTF">2023-06-19T04:10:00Z</dcterms:modified>
  <cp:revision>9</cp:revision>
  <dc:subject/>
  <dc:title> </dc:title>
</cp:coreProperties>
</file>