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АДМИНИСТРАЦИЯ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ТРОИЦКОГО СЕЛЬСОВЕТА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70" w:leader="none"/>
        </w:tabs>
        <w:outlineLvl w:val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КАРАСУКСОГО РАЙОНА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НОВОСИБИРСКОЙ ОБЛАСТИ </w:t>
      </w:r>
    </w:p>
    <w:p>
      <w:pPr>
        <w:pStyle w:val="Normal"/>
        <w:rPr/>
      </w:pPr>
      <w:r>
        <w:rPr/>
        <w:t>ул.Зеленая,78/в с.Троицкое, 632842</w:t>
      </w:r>
    </w:p>
    <w:p>
      <w:pPr>
        <w:pStyle w:val="Normal"/>
        <w:rPr/>
      </w:pPr>
      <w:r>
        <w:rPr/>
        <w:t xml:space="preserve">             </w:t>
      </w:r>
      <w:r>
        <w:rPr/>
        <w:t>тел.:46-143,46-125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___14.02.2014г.______№ 9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сессий Совета депутатов Троицкого сельсовета Карасукского района Новосибирской области на 2014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28"/>
        <w:gridCol w:w="1260"/>
        <w:gridCol w:w="2520"/>
        <w:gridCol w:w="270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провед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-ая Сессия Совета депутатов</w:t>
            </w:r>
          </w:p>
          <w:p>
            <w:pPr>
              <w:pStyle w:val="Normal"/>
              <w:rPr/>
            </w:pPr>
            <w:r>
              <w:rPr/>
              <w:t xml:space="preserve">(вопросы для рассмотрения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тчёт о работе за 2013год  главы администрации Троицкого сельсовета. Докладчик: Шимко С.И.- глава администр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Об исполнении бюджета администрации  за   2013года.Докладчик: Буйлина О.А.- специалист ад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-ая Сессия Совета депутатов</w:t>
            </w:r>
          </w:p>
          <w:p>
            <w:pPr>
              <w:pStyle w:val="Normal"/>
              <w:rPr/>
            </w:pPr>
            <w:r>
              <w:rPr/>
              <w:t xml:space="preserve">(вопросы для рассмотрения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б исполнении бюджета за 1-ый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Изменения и дополнения в Устав Троицкого сельсо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-ая Сессия Совета депутатов</w:t>
            </w:r>
          </w:p>
          <w:p>
            <w:pPr>
              <w:pStyle w:val="Normal"/>
              <w:rPr/>
            </w:pPr>
            <w:r>
              <w:rPr/>
              <w:t xml:space="preserve">(вопросы для рассмотрения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б исполнении Бюджета  Троицкого сельсовета  за 6 ме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0-ая Сессия Совета депутатов</w:t>
            </w:r>
          </w:p>
          <w:p>
            <w:pPr>
              <w:pStyle w:val="Normal"/>
              <w:rPr/>
            </w:pPr>
            <w:r>
              <w:rPr/>
              <w:t xml:space="preserve">(вопросы для рассмотрения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 плане социально-экономического развития  на 2015г.и плановый период 2016-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 бюджете на 2015г. и плановый период 2016-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 раз в</w:t>
            </w:r>
          </w:p>
          <w:p>
            <w:pPr>
              <w:pStyle w:val="Normal"/>
              <w:rPr/>
            </w:pPr>
            <w:r>
              <w:rPr/>
              <w:t>Квартал)</w:t>
            </w:r>
          </w:p>
          <w:p>
            <w:pPr>
              <w:pStyle w:val="Normal"/>
              <w:rPr/>
            </w:pPr>
            <w:r>
              <w:rPr/>
              <w:t>28.03.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6.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9.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12.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Троиц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Троиц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Троиц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Троиц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ы, работники </w:t>
            </w:r>
          </w:p>
          <w:p>
            <w:pPr>
              <w:pStyle w:val="Normal"/>
              <w:rPr/>
            </w:pPr>
            <w:r>
              <w:rPr/>
              <w:t>учреж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ы, работники учреж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ы, работники учреж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ы, работники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евченко Г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вченко Г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вченко Г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вченко Г.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Глава Троицкого сельсовета                                                                                                                                          С.И. Шимко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3:38:00Z</dcterms:created>
  <dc:creator>111</dc:creator>
  <dc:description/>
  <cp:keywords/>
  <dc:language>en-US</dc:language>
  <cp:lastModifiedBy>111</cp:lastModifiedBy>
  <dcterms:modified xsi:type="dcterms:W3CDTF">2014-02-14T05:41:00Z</dcterms:modified>
  <cp:revision>3</cp:revision>
  <dc:subject/>
  <dc:title/>
</cp:coreProperties>
</file>