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аводок и его разновид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. Паводки - это природные явления, проявляющиеся подтоплением близлежащих к водоемам территорий. Это явление может быть как сезонным, так и стихийным. Рассмотрим причины его возникновения и необходимые меры, которые требуется предпринять для устранения последствий паводка.                                                                                                                                                           </w:t>
      </w:r>
      <w:r>
        <w:rPr>
          <w:b/>
        </w:rPr>
        <w:t>Сезонные паводки:</w:t>
      </w:r>
      <w:r>
        <w:rPr/>
        <w:t xml:space="preserve">  После снежной зимы происходит обильное сезонное таяние снега и льда, что может послужить причиной значительного подъема уровня воды в реках. Другой причиной являются обильное выпадение осадков и следующий за ними паводок. Фото подобных ситуаций показывают, насколько опасными могут быть последствия таких стихийных бедствий. Весенний паводок бывает почти ежегодно в восточных районах России (на Урале, Сибири и Дальнем Востоке) и наносит значительный экономический урон. Одной из мер по предупреждению подтопления ближайших к рекам территорий является подрыв ледяного покрова для устранения заторов во время его таяния                                                                                                                             </w:t>
      </w:r>
      <w:r>
        <w:rPr>
          <w:b/>
        </w:rPr>
        <w:t>Дождевые паводки:</w:t>
      </w:r>
      <w:r>
        <w:rPr/>
        <w:t xml:space="preserve"> Очень часто наводнения возникают из-за обильного выпадения осадков в теплое время года. Их причиной являются дождевые паводки. Это явление совершенно непредсказуемо и бывает на любой территории, даже в засушливых зонах и пустынях. Исключение – Арктика и Антарктида. Но наиболее часты и обильны ливневые паводки в районах с жарким муссонным климатом, расположенных между 40° северной и 40° южной широт. Они могут повторяться несколько раз в год. Некоторые регионы Европы, и России в том числе, тоже не являются исключением. Наглядным примером являются стихийные наводнения из-за паводков летом 2002 г. Тогда большая часть Европы и юг России значительно пострадали от обильных и продолжительных дождей. А в зоне Сибири и Дальнего Востока практически ежегодно появляется риск подтопления территорий в связи с поздним сходом снегов и частыми весенними паводками. Поэтому задача населения - знать, как необходимо действовать при подобных природных катаклизмах и какие меры предпринимать. Как правильно проводится подготовка к паводку? Подтопления происходят за счет значительного подъема воды в водоемах. Поэтому, предвидя возможные последствия, возводят оградительные дамбы и укрепления. Это особенно учитывается при строительстве системы водохранилищ. Но невозможно оборудовать все природные водоемы специальными заградительными барьерами.                                                                                                 </w:t>
      </w:r>
      <w:r>
        <w:rPr>
          <w:b/>
        </w:rPr>
        <w:t>Жителям часто подтопляемых территорий во время весеннего таяния снега</w:t>
      </w:r>
      <w:r>
        <w:rPr/>
        <w:t xml:space="preserve"> не понаслышке известно, насколько серьезными могут быть последствия. Поэтому, предвидя возможность появления «большой воды», обычно они знают, как необходимо действовать. В такие периоды для своевременного принятия людьми экстренных мер в целях сохранения своей жизни и имущества средствами массовой информации (радио и телевидением) сообщается, что могут возникнуть паводки. Это явление, несмотря на подготовку к нему, всегда вызывает у населения панику и растерянность. Но необходимо сохранять спокойствие и действовать согласно описанному ниже плану. подготовка к паводку Первоочередные меры безопасности при паводках. Для возможной эвакуации приготовьте сумку, содержимое которой будет следующим: - документы; - теплая одежда и обувь; - защитные средства от дождя (плащи, пленка); - необходимые лекарства; - еда и питье на 2-3 дня; - фонарик и запасные батарейки к нему, свечи, спички, упакованные в полиэтиленовый пакет. Состав указанного комплекта будет тот же при необходимости самостоятельных действий, когда спасатели не могут сразу прийти на помощь. В этих случаях, особенно жителям частного сектора, возможно, придется занять места, наиболее удаленные от поверхности земли (крыши домов, верхние этажи зданий). Как только у спасателей появится возможность, они проведут эвакуацию населения. Чтобы облегчить поиски, нужно оповещать спасателей сигнальными знаками. В дневное время нужно размахивать яркими предметами одежды, а в ночное – источниками света. При эвакуации действуйте спокойно, не перегружая плавательные средства и неукоснительно соблюдая все требования спасателей. Главное – спокойствие! Продуманные действия и отсутствие паники – гарантия сохранения жизни пострадавших и их имущества! </w:t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19:00Z</dcterms:created>
  <dc:creator>Zver</dc:creator>
  <dc:description/>
  <dc:language>en-US</dc:language>
  <cp:lastModifiedBy>Zver</cp:lastModifiedBy>
  <dcterms:modified xsi:type="dcterms:W3CDTF">2017-03-05T18:23:00Z</dcterms:modified>
  <cp:revision>1</cp:revision>
  <dc:subject/>
  <dc:title>                          Паводок и его разновидности</dc:title>
</cp:coreProperties>
</file>