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МЯТКА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родителей о мерах безопасности во время нахождения детей на водоемах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4"/>
          <w:szCs w:val="44"/>
          <w:lang w:eastAsia="ru-RU"/>
        </w:rPr>
        <w:t>УВАЖАЕМЫЕ  РОДИТЕ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1. Не оставляйте детей без присмотра вблизи водоёмов – это опасн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2. Никогда не купайтесь в незнакомых местах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3. Не купайтесь в загрязнённых водоёмах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4. Не купайтесь в водоёмах, в которых есть ямы и бьют ключ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5. Не разрешайте детям и не устраивайте сами во время купания шумные игры на воде – это опасн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6. Если во время отдыха или купания Вы увидели, что человек тонет или ему требуется Ваша помощь, помогите ему, используя спасательный круг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7. Находясь на солнце, применяйте меры предосторожности от перегрева и теплового удар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Меры безопасности при купани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1.Купаться лучше утром или вечером, когда солнце греет, но еще нет опасности перегр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2. Температура воды должна быть не ниже 17-19 градусов, находиться в воде рекомендуется не более 2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3. Не следует входить или прыгать в воду после длительного пребывания на солнце, т.к. при охлаждении в воде наступает сокращение мышц, что привлечет остановку серд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4. В ходе купания не заплывайте дале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5. В водоемах с водорослями надо плыть у поверхности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6. Опасно плавать на надувных матрацах, игрушках или автомобильных шинах, т.к. ветром или течением их может отнести от берега, из них может выйти воздух, и человек, не умеющий плавать, может пострад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7. Не разрешайте нырять с мостов, прич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8. Нельзя подплывать к лодкам, катерами суд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9. Следует помнить, что ограничительные знаки на воде указывают на конец акватории с проверенным дном. Пренебрежение этими правилами может привести к получению травмы или гиб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Меры безопасности детей на вод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Купаться только в специально отведенных мест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Не заплывать за знаки ограждения мест куп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Не допускать нарушения мер безопасности на вод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Не плавать  на надувных матрацах, камер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Не купаться в воде, температура которой ниже +18 граду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Оказание помощи утопающе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Последовательность действий при спасении тонущег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Войти в вод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Подплыть к тонущем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При необходимости освободиться от захва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Транспортировать пострадавшего к берегу, держа его голову над вод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Оказать доврачебную медицинскую помощь и отп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равить его в медпункт (больницу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18:00Z</dcterms:created>
  <dc:creator>User</dc:creator>
  <dc:description/>
  <cp:keywords/>
  <dc:language>en-US</dc:language>
  <cp:lastModifiedBy>User</cp:lastModifiedBy>
  <dcterms:modified xsi:type="dcterms:W3CDTF">2015-05-19T10:18:00Z</dcterms:modified>
  <cp:revision>1</cp:revision>
  <dc:subject/>
  <dc:title>ПАМЯТКА</dc:title>
</cp:coreProperties>
</file>