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ТРОИЦКОГО  СЕЛЬСОВЕТА 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7.07.2024г  №  4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явления и учета мнения и интересов жителей Троицкого сельсовета Карасукского района Новосибирской области, в соответствии с Градостроительным кодексом Российской Федерации, решением Совета депутатов Карасукского района Новосибирской области от 30.03.2017 № 111 «О Правилах землепользования и застройки Троицкого сельсовета Карасукского района Новосибирской области», Федеральным законом от 06.10.2003 № 131-ФЗ «Об общих принципах организации местного самоуправления в Российской Федерации», решением Совета депутатов Троицкого сельсовета Карасукского района Новосибирской области от 15.09.2023 «О принятии Положения о публичных слушаний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стьян Лидии Андреевне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08:024901:114, примерной площадью 2014 кв.м.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Новосибирская область, Карасукский район, село Рассказово, улица Школьная, дом 1В (</w:t>
      </w:r>
      <w:r>
        <w:rPr>
          <w:rFonts w:eastAsia="Calibri"/>
          <w:sz w:val="28"/>
          <w:szCs w:val="28"/>
          <w:lang w:eastAsia="en-US"/>
        </w:rPr>
        <w:t>зона застройки индивидуальными жилыми домами</w:t>
      </w:r>
      <w:r>
        <w:rPr>
          <w:sz w:val="28"/>
          <w:szCs w:val="28"/>
        </w:rPr>
        <w:t xml:space="preserve"> (Ж1)) со стороны пустыря по улице Школьной  с 3 м до 1 м.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миссии по землепользованию и застройке Троицкого сельсовета Карасукского района Новосибирской области (далее - Комиссия) провести 26 июля 2024 в 14.00 час. публичные слушания по адресу: с.Троицкое, ул. Зеленая, 78/в ( каб.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Определить местонахождение Комиссии по адресу: с.Троицкое, ул. Зеленая, 78в, кабинет 1, адрес электронной почты:  troickadmi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актный телефон: 36-53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пециалисту Сердюковой Л.Н.  разместить постановление и информационное сообщение о проведении публичных слушаний в «Вестнике Троицкого сельсовета» и на официальном сайте администрации Троицкого сельсовета  Карасукского района Новосибирской области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с даты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Троицкого сельсов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С.И.Шимк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4:00Z</dcterms:created>
  <dc:creator>Воронова</dc:creator>
  <dc:description/>
  <cp:keywords/>
  <dc:language>en-US</dc:language>
  <cp:lastModifiedBy>user</cp:lastModifiedBy>
  <cp:lastPrinted>2017-12-05T11:30:00Z</cp:lastPrinted>
  <dcterms:modified xsi:type="dcterms:W3CDTF">2024-08-01T04:03:00Z</dcterms:modified>
  <cp:revision>16</cp:revision>
  <dc:subject/>
  <dc:title> </dc:title>
</cp:coreProperties>
</file>