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val="ru-RU" w:eastAsia="ru-RU"/>
        </w:rPr>
        <w:t>Безопасность при использовании маломерных  суд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6"/>
          <w:szCs w:val="36"/>
          <w:lang w:val="ru-RU" w:eastAsia="ru-RU"/>
        </w:rPr>
        <w:t>При использовании маломерных судов запрещается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  <w:lang w:val="ru-RU" w:eastAsia="ru-RU"/>
        </w:rPr>
        <w:t>перегружать маломерные суда  с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выше установленной пассажировместимости (грузоподъемности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выдавать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рокат и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ользоваться  маломерными судами    детям до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16 лет без сопровождения взрослых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рыгать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воду и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купаться с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аломерного судна 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сидеть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бортах, раскачивать маломерное судно, переходить с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еста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есто или переходить (пересаживаться)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другое м.судно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заходить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аломерных судах 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акватории, отведенные для купа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лавать и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одходить к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берегу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естах массового отдыха людей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одходить к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другим двигающимся плавсредствам и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ересекать их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курс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опасном расстоянии (менее 500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етров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нарушать правила расхождения плавсредств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брать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аломерное судно  детей без сопровождения взрослых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ользоваться маломерными судами 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состоянии алкогольного опьяне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ользоваться плавсредствами лицам, не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умеющим плавать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отдаляться от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берега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расстояние большее, чем указано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судовом билете, для не подлежащих регистрации инструкции по эксплуатации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Cs/>
          <w:sz w:val="28"/>
          <w:szCs w:val="28"/>
          <w:lang w:val="ru-RU" w:eastAsia="ru-RU"/>
        </w:rPr>
        <w:t>Запрещается управлять маломерными судами, подлежащими регистрации лицам, не</w:t>
      </w:r>
      <w:r>
        <w:rPr>
          <w:rFonts w:cs="Arial" w:ascii="Arial" w:hAnsi="Arial"/>
          <w:b/>
          <w:bCs/>
          <w:iCs/>
          <w:sz w:val="28"/>
          <w:szCs w:val="28"/>
          <w:lang w:eastAsia="ru-RU"/>
        </w:rPr>
        <w:t> </w:t>
      </w:r>
      <w:r>
        <w:rPr>
          <w:rFonts w:cs="Arial" w:ascii="Arial" w:hAnsi="Arial"/>
          <w:b/>
          <w:bCs/>
          <w:iCs/>
          <w:sz w:val="28"/>
          <w:szCs w:val="28"/>
          <w:lang w:val="ru-RU" w:eastAsia="ru-RU"/>
        </w:rPr>
        <w:t>имеющим удостоверения на право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 управления маломерными судами.</w:t>
      </w:r>
      <w:r>
        <w:rPr>
          <w:rFonts w:cs="Arial" w:ascii="Arial" w:hAnsi="Arial"/>
          <w:b/>
          <w:sz w:val="28"/>
          <w:szCs w:val="28"/>
          <w:lang w:val="ru-RU"/>
        </w:rPr>
        <w:t xml:space="preserve">  Если ваш катер или лодку не нужно регистрировать то, выходя в плавание, стоит взять ксерокопию документов на судно и на мотор, а также ксерокопию собственного паспорта. Если судно зарегистрировано, то с собой нужно возить судовой билет или его заверенную коп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13:00Z</dcterms:created>
  <dc:creator>Zver</dc:creator>
  <dc:description/>
  <dc:language>en-US</dc:language>
  <cp:lastModifiedBy>Zver</cp:lastModifiedBy>
  <dcterms:modified xsi:type="dcterms:W3CDTF">2017-06-07T17:06:00Z</dcterms:modified>
  <cp:revision>9</cp:revision>
  <dc:subject/>
  <dc:title>Безопасность при использовании маломерных  судов</dc:title>
</cp:coreProperties>
</file>