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oick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Троицкого сельсовета (632842, Новосибирская обл., Карасукский район с. Троицкое, ул.Зеленая,78в,) </w:t>
      </w:r>
      <w:r>
        <w:rPr>
          <w:rFonts w:cs="Times New Roman" w:ascii="Times New Roman" w:hAnsi="Times New Roman"/>
          <w:b/>
          <w:sz w:val="24"/>
          <w:szCs w:val="24"/>
        </w:rPr>
        <w:t>не позднее «31  октября 2023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жилищному контролю на территории Троиц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4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3-09-28T04:31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