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 Зеленая,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Троиц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1-10-11T02:54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