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5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oick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Троицкого сельсовета (632842, Новосибирская обл., Карасукский район с. Троицкое, ул. Зеленая,78в,) </w:t>
      </w:r>
      <w:r>
        <w:rPr>
          <w:rFonts w:cs="Times New Roman" w:ascii="Times New Roman" w:hAnsi="Times New Roman"/>
          <w:b/>
          <w:sz w:val="24"/>
          <w:szCs w:val="24"/>
        </w:rPr>
        <w:t>не позднее «31  ок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на территории Троиц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5 год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horosh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4-09-24T08:08:00Z</dcterms:modified>
  <cp:revision>1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