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им администрация Троицкого сельсовета Карасукского района Новосибирской области извещает о проведении общественного обсуждения проекта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контролю в сфере благоустройства на территории Троиц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4 год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7"/>
          <w:szCs w:val="27"/>
        </w:rPr>
        <w:t>: 01.10.2023 –31.10.2023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troickadmin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виде прикрепленного файла в любом из следующих форматов: .</w:t>
      </w:r>
      <w:r>
        <w:rPr>
          <w:rFonts w:cs="Times New Roman" w:ascii="Times New Roman" w:hAnsi="Times New Roman"/>
          <w:sz w:val="27"/>
          <w:szCs w:val="27"/>
          <w:lang w:val="en-US"/>
        </w:rPr>
        <w:t>doc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docx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rtf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pdf</w:t>
      </w:r>
      <w:r>
        <w:rPr>
          <w:rFonts w:cs="Times New Roman" w:ascii="Times New Roman" w:hAnsi="Times New Roman"/>
          <w:sz w:val="27"/>
          <w:szCs w:val="27"/>
        </w:rPr>
        <w:t>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2831, Новосибирская обл., Карасукский район, с. Троицкое, ул. Зеленая, 78в (администрации Трицкого сельсовета Карасукского района Новосибирской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Специалист администрации – Шефер Татьяна Викторовна тел.: 8(38355) 46-125,  график работы: пн-чт с 8.00 до 16.12, пт с 8.00 до 16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) проект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контролю в сфере благоустройства на территории Троиц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4 г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 от 25.06. 2021 г. № 990</w:t>
      </w:r>
      <w:r>
        <w:rPr>
          <w:rFonts w:cs="Times New Roman" w:ascii="Times New Roman" w:hAnsi="Times New Roman"/>
          <w:sz w:val="24"/>
          <w:szCs w:val="24"/>
        </w:rPr>
        <w:t>,  администрацией Троицкого сельсовета Карасукского района Новосибирской области проводится общественное обсуждение по проек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ы профилактики </w:t>
      </w: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 по муниципальному контролю в сфере благоустройства на территории Троиц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>на 2024 го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обсуждений все заинтересованные лица могут направить свои предложения и замечания по проекту, в сроки указанные в извещении о проведении общественных обсужд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, поступившие после указанного в извещении срока, а также представленные не в соответствии с прилагаемой формой опросного листа, рассмотрению не подлежат. Не рассматриваются предложения и замечания: не поддающиеся прочтению; экстремистской направленности; содержащие нецензурные либо оскорбительные выражения; не относящиеся к теме обсуждаемого про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ickadmi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10:00Z</dcterms:created>
  <dc:creator>m.zakazchikova</dc:creator>
  <dc:description/>
  <cp:keywords/>
  <dc:language>en-US</dc:language>
  <cp:lastModifiedBy>User</cp:lastModifiedBy>
  <cp:lastPrinted>2016-10-31T11:12:00Z</cp:lastPrinted>
  <dcterms:modified xsi:type="dcterms:W3CDTF">2023-09-28T04:28:00Z</dcterms:modified>
  <cp:revision>11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