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Троиц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1 –30.10.2021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1, Новосибирская обл., Карасукский район, с. Троицкое, ул. Зеленая, 78в (администрации Триц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Шефер Татьяна Викторовна тел.: 8(38355) 46-125,  график работы: пн-чт с 8.00 до 16.12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Троиц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1-10-11T06:09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