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4 –31.10.2024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1, Новосибирская обл., Карасукский район, с. Троицкое, ул. Зеленая, 78в (администрации Триц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36-539,  график работы: пн-чт с 8.00 до 16.12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4-09-24T08:06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