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администрация Троицкого сельсовета Карасукского района Новосибирской области извещает о проведении общественного обсуждения проекта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Троиц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5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>: 01.10.2024 –31.10.2024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troickadmi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42, Новосибирская обл., Карасукский район, с. Троицкое, ул. Зеленая, 78в (администрации Троицкого сельсовета Карасукского района Новосибирской област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Специалист администрации – Шефер Татьяна Викторовна тел.: 8(38355) 36-539,  график работы: пн-чт с 8.00 до 16.12, пт. с 8.00 до 16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проект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Троиц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5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 2021 г. № 990</w:t>
      </w:r>
      <w:r>
        <w:rPr>
          <w:rFonts w:cs="Times New Roman" w:ascii="Times New Roman" w:hAnsi="Times New Roman"/>
          <w:sz w:val="24"/>
          <w:szCs w:val="24"/>
        </w:rPr>
        <w:t>,  администрацией Троицкого сельсовета Карасукского района Новосибирской области проводится общественное обсуждение по 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Троиц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25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ick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10:00Z</dcterms:created>
  <dc:creator>m.zakazchikova</dc:creator>
  <dc:description/>
  <cp:keywords/>
  <dc:language>en-US</dc:language>
  <cp:lastModifiedBy>User</cp:lastModifiedBy>
  <cp:lastPrinted>2016-10-31T11:12:00Z</cp:lastPrinted>
  <dcterms:modified xsi:type="dcterms:W3CDTF">2024-09-24T08:06:00Z</dcterms:modified>
  <cp:revision>16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