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2, Новосибирская обл., Карасукский район, с. Троицкое, ул. Зеленая, 78в(администрации Троиц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36-539,  график работы: пн-чт с 8.00 до 16.12, пт.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4-09-25T06:58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