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Троиц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1 –30.10.2021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42, Новосибирская обл., Карасукский район, с. Троицкое, ул. Зеленая, 78в(администрации Троицкого сельсовета Карасук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Шефер Татьяна Викторовна тел.: 8(38355) 46-125,  график работы: пн-чт с 8.00 до 16.12, пт.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Троиц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 на территории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2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1-10-11T04:16:00Z</dcterms:modified>
  <cp:revision>1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