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30.10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42, Новосибирская обл., Карасукский район, с. Троицкое, ул. Зеленая, 78в (администрации Троиц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46-125,  график работы: пн-чт с 8.00 до 16.12, пт.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3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7T03:24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