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8.08.2023 г.                                                                                                     № 45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Троиц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по проекту внесения изменений Правил землепользования и застройки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роицкого сельсовета Карасукского района Новосибирской области от 06.12.2005г. «О принятии Положения о публичных слушаний», на основании постановления администрации Карасукского района Новосибирской области от 18.07.2023 № 2151-п «О подготовке проекта внесения изменений в правила землепользования и застройки Троицкого сельсовета Карасукского района Новосибирской области», в соответствии с оповещением о проведении публичных слушаний от 21.08.202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111 «Об утверждении Правил землепользования и застройки Троицкого сельсовета Карасукского района Новосибирской области», в части изменений на карте градостроительного зонирова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земельного участка, находящегося в кадастровом квартале 54:08:028612, расположенного по адресу: Новосибирская область, Карасукский район, село Троицкое, примерной площадью 35521 кв.м., территориальную зону «Зона застройки индивидуальными жилыми домами (Ж-1)», изменить на территориальную зону  «Сельскохозяйственная производственная зона (П-1)» (Приложение № 1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земельного участка, находящегося в кадастровом квартале 54:08:028612, расположенного по адресу: Новосибирская область, Карасукский район, село Троицкое, примерной площадью 51886 кв.м., территориальную зону «Зона застройки индивидуальными жилыми домами (Ж-1)», изменить на территориальную зону  «Сельскохозяйственная производственная зона (П-1)»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 Комиссии по землепользованию и застройке Троицкого сельсовета Карасукского района Новосибирской области (далее - Комиссия) прове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23 в 11 час. публичные слушания по адресу: с. Троицкое, ул. Зеленая, д. 78в, Карасукского района,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 Определить местонахождение Комиссии по адресу: с. Троицкое, ул. Зеленая, д. 78в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troick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46-14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 Предложить жителям Троицкого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 Разместить постановление в «Вестнике Троицкого сельсов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С.И. Шимк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ои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8.08.2023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й в Правила землепользования и застройки Троицкого с/с Карасу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Троицкого с/с Карасукского района Новосибирской области,  с.Троицкое, участок в кадастровом квартале 54:08:028612, примерной площадью 35521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sz w:val="28"/>
          <w:szCs w:val="28"/>
        </w:rPr>
      </w:pPr>
      <w:r>
        <w:rPr>
          <w:i/>
          <w:sz w:val="28"/>
          <w:szCs w:val="28"/>
        </w:rPr>
        <w:t xml:space="preserve">территориальные зоны: </w:t>
      </w:r>
      <w:r>
        <w:rPr>
          <w:b/>
          <w:i/>
          <w:sz w:val="28"/>
          <w:szCs w:val="28"/>
        </w:rPr>
        <w:t xml:space="preserve">Ж-1 </w:t>
      </w:r>
      <w:r>
        <w:rPr>
          <w:i/>
          <w:sz w:val="28"/>
          <w:szCs w:val="28"/>
        </w:rPr>
        <w:t>(Зона застройки индивидуальными жилыми домами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6185" cy="3286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альную зон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-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Сельскохозяйственная производственная зо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093970" cy="3400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ои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8.08.2023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й в Правила землепользования и застройки Троицкого с/с Карасу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Троицкого с/с Карасукского района Новосибирской области,  с.Троицкое, участок в кадастровом квартале 54:08:028612, примерной площадью 51886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территориальные зоны: </w:t>
      </w:r>
      <w:r>
        <w:rPr>
          <w:b/>
          <w:i/>
          <w:sz w:val="24"/>
          <w:szCs w:val="24"/>
        </w:rPr>
        <w:t xml:space="preserve">Ж-1 </w:t>
      </w:r>
      <w:r>
        <w:rPr>
          <w:i/>
          <w:sz w:val="24"/>
          <w:szCs w:val="24"/>
        </w:rPr>
        <w:t>(Зона застройки индивидуальными жилыми домами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1215" cy="2916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альную зону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>Сельскохозяйственная производственная зона)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1700" cy="3112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8:00Z</dcterms:created>
  <dc:creator>Воронова</dc:creator>
  <dc:description/>
  <cp:keywords/>
  <dc:language>en-US</dc:language>
  <cp:lastModifiedBy>1</cp:lastModifiedBy>
  <cp:lastPrinted>2023-08-31T14:15:00Z</cp:lastPrinted>
  <dcterms:modified xsi:type="dcterms:W3CDTF">2023-08-31T07:16:00Z</dcterms:modified>
  <cp:revision>10</cp:revision>
  <dc:subject/>
  <dc:title> </dc:title>
</cp:coreProperties>
</file>