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FR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FR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Глава Троицкого сельсовета</w:t>
            </w:r>
          </w:p>
          <w:p>
            <w:pPr>
              <w:pStyle w:val="FR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Карасукского района</w:t>
            </w:r>
          </w:p>
          <w:p>
            <w:pPr>
              <w:pStyle w:val="FR1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  <w:r>
              <w:rPr/>
              <w:t xml:space="preserve"> </w:t>
            </w:r>
            <w:r>
              <w:rPr/>
              <w:t>Новосибирской области</w:t>
            </w:r>
          </w:p>
          <w:tbl>
            <w:tblPr>
              <w:tblW w:w="6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9"/>
              <w:gridCol w:w="1422"/>
            </w:tblGrid>
            <w:tr>
              <w:trPr/>
              <w:tc>
                <w:tcPr>
                  <w:tcW w:w="5409" w:type="dxa"/>
                  <w:tcBorders/>
                </w:tcPr>
                <w:p>
                  <w:pPr>
                    <w:pStyle w:val="FR1"/>
                    <w:spacing w:lineRule="auto" w:line="240" w:before="0" w:after="0"/>
                    <w:rPr/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 xml:space="preserve">                                              </w:t>
                  </w:r>
                </w:p>
                <w:p>
                  <w:pPr>
                    <w:pStyle w:val="FR1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 xml:space="preserve">                                             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 xml:space="preserve">С.И. Шимко                                                        </w:t>
                  </w:r>
                </w:p>
              </w:tc>
              <w:tc>
                <w:tcPr>
                  <w:tcW w:w="1422" w:type="dxa"/>
                  <w:tcBorders/>
                </w:tcPr>
                <w:p>
                  <w:pPr>
                    <w:pStyle w:val="FR1"/>
                    <w:snapToGrid w:val="false"/>
                    <w:spacing w:lineRule="auto" w:line="240"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FR1"/>
                    <w:spacing w:lineRule="auto" w:line="240" w:before="0" w:after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«  12 » ноября  2015 год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и и проведения месячника безопасно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ей на водных объектах Троицкого сельсовета Карасукского района   Новосибирской области в осенне-зимний период 2015 -2016 г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14ноября 2015 года  по 20 апреля 2016 г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роицко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проведения месячника безопасност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Повышение эффективности проведения мероприятий по обеспечению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езопасности людей и охраны их жизни на водных объектах Троицкого сельсовета Карасукского района Новосибир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Снижение риска возникновения чрезвычайных ситуаций и происшествий на водных объектах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роли и эффективности работы органов местного самоуправления при осуществлении мероприятий по обеспечению безопасности людей наводных объектах, охране их жизни и здоровья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Сроки проведения месячника безопасности: </w:t>
      </w:r>
      <w:r>
        <w:rPr>
          <w:sz w:val="28"/>
          <w:szCs w:val="28"/>
        </w:rPr>
        <w:t>с 14ноября 2015 года  по 20 апреля 2016 г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ание для организации проведения месячника безопасност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План основных мероприятий Троицкого сельсовета Карасукского района Новосибирской области по предупреждению и ликвидации чрезвычайных ситуаций, обеспечению пожарной безопасности и безопасности людей на водных объектах на 2013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640"/>
        <w:gridCol w:w="1864"/>
        <w:gridCol w:w="3522"/>
        <w:gridCol w:w="182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согласование, утверждение и доведение до исполнителей плана проведения месячника безопасности на водных объектах Троицкого сельсовета  в зимний период 2016-2016 годов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ЧС и ОПБ администрации Троицкого сельсовета,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КЧС и ПБ администрации Троицкого сельсовета по вопросам повышения эффективности мероприятий по обеспечению безопасности людей на водных объектах, охраны их жизни и здоровья в зимний период 2015-2016 годов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 поселения, КЧС и ОПБ администрации Троицкого сельсовета, Карасукского район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и утверждение реестра ледовых переправ, ледовых пешеходных переходов и мест массового выхода людей на лёд (подлёдного лова рыбы, религиозных обрядов) на водных объектах поселения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 поселения, КЧС и ОПБ администрации Троицкого сельсове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в разработке нормативно-правовых актов по вопросам обеспечения безопасности людей на водных объектах, охране их жизни и здоровья в зимний период 2015-2016 год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 Троицкого сельсовета, ГО и ЧС администрации Карасук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еспечения безопасности на льду в местах массового лова рыбы, массовых занятий спортом на льду. Ограждение указанных мест знаками, предупреждающими об опасности, установление контроля за толщиной льда, своевременная корректировка возможности выхода людей на лёд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е-зимний 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-2016 год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 Троицкого сельсовет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 и ЧС администрации Карасукского район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информационных предупреждающих знаков на потенциально опасных водоёмах в опасных местах выхода (выезда) людей на лёд (промоины, проруби, участки для выколки льда, тонкий лёд)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е-зимний 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-2016 год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 Троиц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явление несанкционированных ледовых переправ, принятие мер по их обустройству, либо закрытию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граждение, завалы у съезд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выставление запрещающих аншлагов (знаков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принятие местных распорядительных документ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</w:rPr>
              <w:t xml:space="preserve">- </w:t>
            </w:r>
            <w:r>
              <w:rPr>
                <w:sz w:val="28"/>
                <w:szCs w:val="28"/>
              </w:rPr>
              <w:t>другие мероприятия, обеспечивающие эффективность работы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е-зимний 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-2016 год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роицкого сель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совместных дежурств, патрулирований и рейдов подразделений по проверке выполнения требований безопасности людей на воде, по выявлению несанкционированных ледовых переправ и проведению профилактических бесед с людьми в местах массового выхода людей на лёд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е-зимний 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5 -2016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разъяснительной работы с населением по мерам безопасности и предупреждению несчастных случаев 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х объектах в зимний период с использованием средств массовой информации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е-зимний 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5 -2016 года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роицкого сельсовета руководители предприятий и организац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 школах и других образовательных учреждениях профилактических бесед и занятий по правилам безопасного поведения детей на льду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е-зимний 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5 -2016 года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роицкого сельсовета, образовательные учре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нформации о ходе проведения месячника безопасности людей на водных объектах и представление ее в ГУ МЧС России по Новосибирской  област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арта 2016 год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роицкого сельсовета, ГО и ЧС администрации Троицкого сельсове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роиц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асук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КЧС и ОПБ                                                                                            С.И. Шим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64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1820" w:after="0"/>
      <w:jc w:val="center"/>
      <w:textAlignment w:val="baseline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51:00Z</dcterms:created>
  <dc:creator>111</dc:creator>
  <dc:description/>
  <cp:keywords/>
  <dc:language>en-US</dc:language>
  <cp:lastModifiedBy>111</cp:lastModifiedBy>
  <dcterms:modified xsi:type="dcterms:W3CDTF">2015-11-24T07:51:00Z</dcterms:modified>
  <cp:revision>2</cp:revision>
  <dc:subject/>
  <dc:title/>
</cp:coreProperties>
</file>